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b/>
          <w:b/>
          <w:sz w:val="38"/>
        </w:rPr>
      </w:pPr>
      <w:r>
        <w:rPr>
          <w:rFonts w:ascii="Arial" w:hAnsi="Arial"/>
          <w:b/>
          <w:sz w:val="38"/>
        </w:rPr>
      </w:r>
    </w:p>
    <w:p>
      <w:pPr>
        <w:pStyle w:val="Normal"/>
        <w:bidi w:val="0"/>
        <w:jc w:val="center"/>
        <w:rPr>
          <w:rFonts w:ascii="Arial" w:hAnsi="Arial"/>
          <w:b/>
          <w:b/>
          <w:sz w:val="38"/>
        </w:rPr>
      </w:pPr>
      <w:r>
        <w:rPr>
          <w:rFonts w:ascii="Arial" w:hAnsi="Arial"/>
          <w:b/>
          <w:sz w:val="38"/>
        </w:rPr>
      </w:r>
    </w:p>
    <w:p>
      <w:pPr>
        <w:pStyle w:val="Normal"/>
        <w:bidi w:val="0"/>
        <w:jc w:val="center"/>
        <w:rPr>
          <w:rFonts w:ascii="Arial" w:hAnsi="Arial"/>
          <w:b/>
          <w:b/>
          <w:sz w:val="38"/>
        </w:rPr>
      </w:pPr>
      <w:r>
        <w:rPr>
          <w:rFonts w:ascii="Arial" w:hAnsi="Arial"/>
          <w:b/>
          <w:sz w:val="38"/>
        </w:rPr>
      </w:r>
    </w:p>
    <w:p>
      <w:pPr>
        <w:pStyle w:val="Normal"/>
        <w:bidi w:val="0"/>
        <w:jc w:val="center"/>
        <w:rPr>
          <w:rFonts w:ascii="Arial" w:hAnsi="Arial"/>
          <w:b/>
          <w:b/>
          <w:sz w:val="38"/>
        </w:rPr>
      </w:pPr>
      <w:r>
        <w:rPr>
          <w:rFonts w:ascii="Arial" w:hAnsi="Arial"/>
          <w:b/>
          <w:sz w:val="38"/>
        </w:rPr>
      </w:r>
    </w:p>
    <w:p>
      <w:pPr>
        <w:pStyle w:val="Normal"/>
        <w:bidi w:val="0"/>
        <w:jc w:val="center"/>
        <w:rPr>
          <w:rFonts w:ascii="Arial" w:hAnsi="Arial"/>
          <w:b/>
          <w:b/>
          <w:sz w:val="38"/>
        </w:rPr>
      </w:pPr>
      <w:r>
        <w:rPr>
          <w:rFonts w:ascii="Arial" w:hAnsi="Arial"/>
          <w:b/>
          <w:sz w:val="38"/>
        </w:rPr>
      </w:r>
    </w:p>
    <w:p>
      <w:pPr>
        <w:pStyle w:val="Normal"/>
        <w:bidi w:val="0"/>
        <w:jc w:val="center"/>
        <w:rPr/>
      </w:pPr>
      <w:r>
        <w:rPr>
          <w:rFonts w:ascii="Antique Olive" w:hAnsi="Antique Olive"/>
          <w:b/>
          <w:sz w:val="70"/>
        </w:rPr>
        <w:t>SÍLA BDĚLÉ POZORNOSTI</w:t>
      </w:r>
    </w:p>
    <w:p>
      <w:pPr>
        <w:pStyle w:val="Normal"/>
        <w:bidi w:val="0"/>
        <w:jc w:val="center"/>
        <w:rPr>
          <w:rFonts w:ascii="Antique Olive" w:hAnsi="Antique Olive"/>
          <w:b/>
          <w:b/>
          <w:sz w:val="38"/>
        </w:rPr>
      </w:pPr>
      <w:r>
        <w:rPr>
          <w:rFonts w:ascii="Antique Olive" w:hAnsi="Antique Olive"/>
          <w:b/>
          <w:sz w:val="38"/>
        </w:rPr>
      </w:r>
    </w:p>
    <w:p>
      <w:pPr>
        <w:pStyle w:val="Normal"/>
        <w:bidi w:val="0"/>
        <w:jc w:val="center"/>
        <w:rPr>
          <w:rFonts w:ascii="Antique Olive" w:hAnsi="Antique Olive"/>
          <w:b/>
          <w:b/>
          <w:sz w:val="28"/>
        </w:rPr>
      </w:pPr>
      <w:r>
        <w:rPr>
          <w:rFonts w:ascii="Antique Olive" w:hAnsi="Antique Olive"/>
          <w:b/>
          <w:sz w:val="28"/>
        </w:rPr>
      </w:r>
    </w:p>
    <w:p>
      <w:pPr>
        <w:pStyle w:val="Normal"/>
        <w:bidi w:val="0"/>
        <w:jc w:val="center"/>
        <w:rPr>
          <w:rFonts w:ascii="Antique Olive" w:hAnsi="Antique Olive"/>
          <w:b/>
          <w:b/>
          <w:sz w:val="28"/>
        </w:rPr>
      </w:pPr>
      <w:r>
        <w:rPr>
          <w:rFonts w:ascii="Antique Olive" w:hAnsi="Antique Olive"/>
          <w:b/>
          <w:sz w:val="28"/>
        </w:rPr>
      </w:r>
    </w:p>
    <w:p>
      <w:pPr>
        <w:pStyle w:val="Normal"/>
        <w:bidi w:val="0"/>
        <w:jc w:val="center"/>
        <w:rPr>
          <w:rFonts w:ascii="Antique Olive" w:hAnsi="Antique Olive"/>
          <w:b/>
          <w:b/>
          <w:sz w:val="28"/>
        </w:rPr>
      </w:pPr>
      <w:r>
        <w:rPr>
          <w:rFonts w:ascii="Antique Olive" w:hAnsi="Antique Olive"/>
          <w:b/>
          <w:sz w:val="28"/>
        </w:rPr>
      </w:r>
    </w:p>
    <w:p>
      <w:pPr>
        <w:pStyle w:val="Normal"/>
        <w:bidi w:val="0"/>
        <w:jc w:val="center"/>
        <w:rPr>
          <w:rFonts w:ascii="Antique Olive" w:hAnsi="Antique Olive"/>
          <w:b/>
          <w:b/>
          <w:sz w:val="28"/>
        </w:rPr>
      </w:pPr>
      <w:r>
        <w:rPr>
          <w:rFonts w:ascii="Antique Olive" w:hAnsi="Antique Olive"/>
          <w:b/>
          <w:sz w:val="28"/>
        </w:rPr>
      </w:r>
    </w:p>
    <w:p>
      <w:pPr>
        <w:pStyle w:val="Normal"/>
        <w:bidi w:val="0"/>
        <w:jc w:val="center"/>
        <w:rPr>
          <w:rFonts w:ascii="Antique Olive" w:hAnsi="Antique Olive"/>
          <w:b/>
          <w:b/>
          <w:sz w:val="28"/>
        </w:rPr>
      </w:pPr>
      <w:r>
        <w:rPr>
          <w:rFonts w:ascii="Antique Olive" w:hAnsi="Antique Olive"/>
          <w:b/>
          <w:sz w:val="28"/>
        </w:rPr>
      </w:r>
    </w:p>
    <w:p>
      <w:pPr>
        <w:pStyle w:val="Normal"/>
        <w:bidi w:val="0"/>
        <w:jc w:val="center"/>
        <w:rPr>
          <w:rFonts w:ascii="Antique Olive" w:hAnsi="Antique Olive"/>
          <w:b/>
          <w:b/>
          <w:sz w:val="28"/>
        </w:rPr>
      </w:pPr>
      <w:r>
        <w:rPr>
          <w:rFonts w:ascii="Antique Olive" w:hAnsi="Antique Olive"/>
          <w:b/>
          <w:sz w:val="28"/>
        </w:rPr>
      </w:r>
    </w:p>
    <w:p>
      <w:pPr>
        <w:pStyle w:val="Normal"/>
        <w:bidi w:val="0"/>
        <w:jc w:val="center"/>
        <w:rPr/>
      </w:pPr>
      <w:r>
        <w:rPr>
          <w:rFonts w:ascii="Antique Olive" w:hAnsi="Antique Olive"/>
          <w:b/>
          <w:sz w:val="28"/>
        </w:rPr>
        <w:t>Pátrání v prostoru bdělé pozornosti a v hlavních zdrojích její síly</w:t>
      </w:r>
    </w:p>
    <w:p>
      <w:pPr>
        <w:pStyle w:val="Normal"/>
        <w:bidi w:val="0"/>
        <w:jc w:val="center"/>
        <w:rPr>
          <w:rFonts w:ascii="Antique Olive" w:hAnsi="Antique Olive"/>
          <w:b/>
          <w:b/>
          <w:sz w:val="38"/>
        </w:rPr>
      </w:pPr>
      <w:r>
        <w:rPr>
          <w:rFonts w:ascii="Antique Olive" w:hAnsi="Antique Olive"/>
          <w:b/>
          <w:sz w:val="38"/>
        </w:rPr>
      </w:r>
    </w:p>
    <w:p>
      <w:pPr>
        <w:pStyle w:val="Normal"/>
        <w:bidi w:val="0"/>
        <w:jc w:val="center"/>
        <w:rPr>
          <w:rFonts w:ascii="Antique Olive" w:hAnsi="Antique Olive"/>
          <w:b/>
          <w:b/>
          <w:sz w:val="38"/>
        </w:rPr>
      </w:pPr>
      <w:r>
        <w:rPr>
          <w:rFonts w:ascii="Antique Olive" w:hAnsi="Antique Olive"/>
          <w:b/>
          <w:sz w:val="38"/>
        </w:rPr>
      </w:r>
    </w:p>
    <w:p>
      <w:pPr>
        <w:pStyle w:val="Normal"/>
        <w:bidi w:val="0"/>
        <w:jc w:val="center"/>
        <w:rPr>
          <w:rFonts w:ascii="Antique Olive" w:hAnsi="Antique Olive"/>
          <w:b/>
          <w:b/>
          <w:sz w:val="38"/>
        </w:rPr>
      </w:pPr>
      <w:r>
        <w:rPr>
          <w:rFonts w:ascii="Antique Olive" w:hAnsi="Antique Olive"/>
          <w:b/>
          <w:sz w:val="38"/>
        </w:rPr>
      </w:r>
    </w:p>
    <w:p>
      <w:pPr>
        <w:pStyle w:val="Normal"/>
        <w:bidi w:val="0"/>
        <w:jc w:val="center"/>
        <w:rPr>
          <w:rFonts w:ascii="Antique Olive" w:hAnsi="Antique Olive"/>
          <w:b/>
          <w:b/>
          <w:sz w:val="38"/>
        </w:rPr>
      </w:pPr>
      <w:r>
        <w:rPr>
          <w:rFonts w:ascii="Antique Olive" w:hAnsi="Antique Olive"/>
          <w:b/>
          <w:sz w:val="38"/>
        </w:rPr>
      </w:r>
    </w:p>
    <w:p>
      <w:pPr>
        <w:pStyle w:val="Normal"/>
        <w:bidi w:val="0"/>
        <w:jc w:val="center"/>
        <w:rPr/>
      </w:pPr>
      <w:r>
        <w:rPr>
          <w:rFonts w:ascii="Antique Olive" w:hAnsi="Antique Olive"/>
          <w:sz w:val="28"/>
        </w:rPr>
        <w:t>Napsal</w:t>
      </w:r>
    </w:p>
    <w:p>
      <w:pPr>
        <w:pStyle w:val="Normal"/>
        <w:bidi w:val="0"/>
        <w:jc w:val="center"/>
        <w:rPr/>
      </w:pPr>
      <w:r>
        <w:rPr>
          <w:rFonts w:ascii="Antique Olive" w:hAnsi="Antique Olive"/>
          <w:b/>
          <w:sz w:val="28"/>
        </w:rPr>
        <w:t>NYANAPONIKA THERA</w:t>
      </w:r>
    </w:p>
    <w:p>
      <w:pPr>
        <w:pStyle w:val="Normal"/>
        <w:bidi w:val="0"/>
        <w:jc w:val="center"/>
        <w:rPr>
          <w:rFonts w:ascii="Antique Olive" w:hAnsi="Antique Olive"/>
          <w:b/>
          <w:b/>
          <w:sz w:val="28"/>
        </w:rPr>
      </w:pPr>
      <w:r>
        <w:rPr>
          <w:rFonts w:ascii="Antique Olive" w:hAnsi="Antique Olive"/>
          <w:b/>
          <w:sz w:val="28"/>
        </w:rPr>
      </w:r>
    </w:p>
    <w:p>
      <w:pPr>
        <w:pStyle w:val="Normal"/>
        <w:bidi w:val="0"/>
        <w:jc w:val="center"/>
        <w:rPr>
          <w:rFonts w:ascii="Antique Olive" w:hAnsi="Antique Olive"/>
          <w:b/>
          <w:b/>
          <w:sz w:val="28"/>
        </w:rPr>
      </w:pPr>
      <w:r>
        <w:rPr>
          <w:rFonts w:ascii="Antique Olive" w:hAnsi="Antique Olive"/>
          <w:b/>
          <w:sz w:val="28"/>
        </w:rPr>
      </w:r>
    </w:p>
    <w:p>
      <w:pPr>
        <w:pStyle w:val="Normal"/>
        <w:bidi w:val="0"/>
        <w:jc w:val="center"/>
        <w:rPr>
          <w:rFonts w:ascii="Antique Olive" w:hAnsi="Antique Olive"/>
          <w:b/>
          <w:b/>
          <w:sz w:val="28"/>
        </w:rPr>
      </w:pPr>
      <w:r>
        <w:rPr>
          <w:rFonts w:ascii="Antique Olive" w:hAnsi="Antique Olive"/>
          <w:b/>
          <w:sz w:val="28"/>
        </w:rPr>
      </w:r>
    </w:p>
    <w:p>
      <w:pPr>
        <w:pStyle w:val="Normal"/>
        <w:bidi w:val="0"/>
        <w:jc w:val="center"/>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center"/>
        <w:rPr/>
      </w:pPr>
      <w:r>
        <w:rPr>
          <w:rFonts w:ascii="Antique Olive" w:hAnsi="Antique Olive"/>
          <w:sz w:val="28"/>
        </w:rPr>
        <w:t xml:space="preserve">Do češtiny přeložil </w:t>
      </w:r>
    </w:p>
    <w:p>
      <w:pPr>
        <w:pStyle w:val="Normal"/>
        <w:bidi w:val="0"/>
        <w:jc w:val="center"/>
        <w:rPr/>
      </w:pPr>
      <w:r>
        <w:rPr>
          <w:rFonts w:ascii="Antique Olive" w:hAnsi="Antique Olive"/>
          <w:b/>
          <w:sz w:val="28"/>
        </w:rPr>
        <w:t>Dr.BOHUMIL HOUSER</w:t>
      </w:r>
    </w:p>
    <w:p>
      <w:pPr>
        <w:pStyle w:val="Normal"/>
        <w:bidi w:val="0"/>
        <w:jc w:val="center"/>
        <w:rPr/>
      </w:pPr>
      <w:r>
        <w:rPr>
          <w:rFonts w:ascii="Antique Olive" w:hAnsi="Antique Olive"/>
          <w:sz w:val="28"/>
        </w:rPr>
        <w:t>a</w:t>
      </w:r>
    </w:p>
    <w:p>
      <w:pPr>
        <w:pStyle w:val="Normal"/>
        <w:bidi w:val="0"/>
        <w:jc w:val="center"/>
        <w:rPr/>
      </w:pPr>
      <w:r>
        <w:rPr>
          <w:rFonts w:ascii="Antique Olive" w:hAnsi="Antique Olive"/>
          <w:b/>
          <w:sz w:val="28"/>
        </w:rPr>
        <w:t xml:space="preserve">Ing. LIBA PAVLINCOVÁ    </w:t>
      </w:r>
    </w:p>
    <w:p>
      <w:pPr>
        <w:pStyle w:val="Normal"/>
        <w:bidi w:val="0"/>
        <w:jc w:val="center"/>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bidi w:val="0"/>
        <w:jc w:val="left"/>
        <w:rPr>
          <w:rFonts w:ascii="Antique Olive" w:hAnsi="Antique Olive"/>
          <w:b/>
          <w:b/>
          <w:sz w:val="28"/>
        </w:rPr>
      </w:pPr>
      <w:r>
        <w:rPr>
          <w:rFonts w:ascii="Antique Olive" w:hAnsi="Antique Olive"/>
          <w:b/>
          <w:sz w:val="28"/>
        </w:rPr>
      </w:r>
    </w:p>
    <w:p>
      <w:pPr>
        <w:pStyle w:val="Normal"/>
        <w:widowControl/>
        <w:bidi w:val="0"/>
        <w:jc w:val="left"/>
        <w:rPr/>
      </w:pPr>
      <w:r>
        <w:rPr>
          <w:rFonts w:ascii="Antique Olive" w:hAnsi="Antique Olive"/>
          <w:sz w:val="28"/>
        </w:rPr>
        <w:t>Název v originále:</w:t>
      </w:r>
    </w:p>
    <w:p>
      <w:pPr>
        <w:pStyle w:val="Normal"/>
        <w:widowControl/>
        <w:bidi w:val="0"/>
        <w:jc w:val="left"/>
        <w:rPr/>
      </w:pPr>
      <w:r>
        <w:rPr>
          <w:rFonts w:ascii="Antique Olive" w:hAnsi="Antique Olive"/>
          <w:sz w:val="28"/>
        </w:rPr>
        <w:t>Original Title:</w:t>
      </w:r>
    </w:p>
    <w:p>
      <w:pPr>
        <w:pStyle w:val="Normal"/>
        <w:widowControl/>
        <w:bidi w:val="0"/>
        <w:jc w:val="left"/>
        <w:rPr/>
      </w:pPr>
      <w:r>
        <w:rPr>
          <w:rFonts w:ascii="Antique Olive" w:hAnsi="Antique Olive"/>
          <w:b/>
          <w:sz w:val="28"/>
        </w:rPr>
        <w:t>Nyanaponika Thera:</w:t>
      </w:r>
    </w:p>
    <w:p>
      <w:pPr>
        <w:pStyle w:val="Normal"/>
        <w:widowControl/>
        <w:bidi w:val="0"/>
        <w:jc w:val="left"/>
        <w:rPr/>
      </w:pPr>
      <w:r>
        <w:rPr>
          <w:rFonts w:ascii="Antique Olive" w:hAnsi="Antique Olive"/>
          <w:sz w:val="28"/>
        </w:rPr>
        <w:t>The pover of Mindfulness</w:t>
      </w:r>
    </w:p>
    <w:p>
      <w:pPr>
        <w:pStyle w:val="Normal"/>
        <w:widowControl/>
        <w:bidi w:val="0"/>
        <w:jc w:val="left"/>
        <w:rPr/>
      </w:pPr>
      <w:r>
        <w:rPr>
          <w:rFonts w:ascii="Antique Olive" w:hAnsi="Antique Olive"/>
          <w:sz w:val="28"/>
        </w:rPr>
        <w:t>An inquiry into the Scope of Bare Attention</w:t>
      </w:r>
    </w:p>
    <w:p>
      <w:pPr>
        <w:pStyle w:val="Normal"/>
        <w:widowControl/>
        <w:bidi w:val="0"/>
        <w:jc w:val="left"/>
        <w:rPr/>
      </w:pPr>
      <w:r>
        <w:rPr>
          <w:rFonts w:ascii="Antique Olive" w:hAnsi="Antique Olive"/>
          <w:sz w:val="28"/>
        </w:rPr>
        <w:t>and the principal Sources of its Strenght</w:t>
      </w:r>
    </w:p>
    <w:p>
      <w:pPr>
        <w:pStyle w:val="Normal"/>
        <w:bidi w:val="0"/>
        <w:jc w:val="left"/>
        <w:rPr>
          <w:rFonts w:ascii="Antique Olive" w:hAnsi="Antique Olive"/>
          <w:sz w:val="28"/>
        </w:rPr>
      </w:pPr>
      <w:r>
        <w:rPr>
          <w:rFonts w:ascii="Antique Olive" w:hAnsi="Antique Olive"/>
          <w:sz w:val="28"/>
        </w:rPr>
      </w:r>
    </w:p>
    <w:p>
      <w:pPr>
        <w:pStyle w:val="Normal"/>
        <w:widowControl/>
        <w:bidi w:val="0"/>
        <w:jc w:val="left"/>
        <w:rPr/>
      </w:pPr>
      <w:r>
        <w:rPr>
          <w:rFonts w:ascii="Antique Olive" w:hAnsi="Antique Olive"/>
          <w:sz w:val="28"/>
        </w:rPr>
        <w:t>BUDDHIST PUBLICATION SOCIETY</w:t>
      </w:r>
    </w:p>
    <w:p>
      <w:pPr>
        <w:pStyle w:val="Normal"/>
        <w:widowControl/>
        <w:bidi w:val="0"/>
        <w:jc w:val="left"/>
        <w:rPr/>
      </w:pPr>
      <w:r>
        <w:rPr>
          <w:rFonts w:ascii="Antique Olive" w:hAnsi="Antique Olive"/>
          <w:sz w:val="28"/>
        </w:rPr>
        <w:t>Kandy Sri Lanka</w:t>
      </w:r>
    </w:p>
    <w:p>
      <w:pPr>
        <w:pStyle w:val="Normal"/>
        <w:widowControl/>
        <w:bidi w:val="0"/>
        <w:jc w:val="left"/>
        <w:rPr/>
      </w:pPr>
      <w:r>
        <w:rPr>
          <w:rFonts w:ascii="Antique Olive" w:hAnsi="Antique Olive"/>
          <w:sz w:val="28"/>
        </w:rPr>
        <w:t>THE WHEEL PUBLICATIONS Nos.121/122</w:t>
      </w:r>
    </w:p>
    <w:p>
      <w:pPr>
        <w:pStyle w:val="Normal"/>
        <w:bidi w:val="0"/>
        <w:jc w:val="left"/>
        <w:rPr>
          <w:rFonts w:ascii="Antique Olive" w:hAnsi="Antique Olive"/>
          <w:sz w:val="28"/>
        </w:rPr>
      </w:pPr>
      <w:r>
        <w:rPr>
          <w:rFonts w:ascii="Antique Olive" w:hAnsi="Antique Olive"/>
          <w:sz w:val="28"/>
        </w:rPr>
      </w:r>
    </w:p>
    <w:p>
      <w:pPr>
        <w:sectPr>
          <w:type w:val="nextPage"/>
          <w:pgSz w:w="11906" w:h="16838"/>
          <w:pgMar w:left="1417" w:right="1417" w:gutter="0" w:header="0" w:top="1417" w:footer="0" w:bottom="1417"/>
          <w:pgNumType w:fmt="decimal"/>
          <w:formProt w:val="false"/>
          <w:textDirection w:val="lrTb"/>
          <w:docGrid w:type="default" w:linePitch="100" w:charSpace="0"/>
        </w:sectPr>
        <w:pStyle w:val="Normal"/>
        <w:widowControl/>
        <w:bidi w:val="0"/>
        <w:jc w:val="left"/>
        <w:rPr/>
      </w:pPr>
      <w:r>
        <w:rPr>
          <w:rFonts w:ascii="Antique Olive" w:hAnsi="Antique Olive"/>
          <w:sz w:val="28"/>
        </w:rPr>
        <w:t>(přeloženo jako výukový text pro potřebu Joga klubu SATI)</w:t>
      </w:r>
    </w:p>
    <w:p>
      <w:pPr>
        <w:pStyle w:val="Normal"/>
        <w:bidi w:val="0"/>
        <w:jc w:val="center"/>
        <w:rPr/>
      </w:pPr>
      <w:r>
        <w:rPr>
          <w:b/>
          <w:sz w:val="32"/>
        </w:rPr>
        <w:t>OBSAH:</w:t>
      </w:r>
    </w:p>
    <w:p>
      <w:pPr>
        <w:pStyle w:val="Normal"/>
        <w:bidi w:val="0"/>
        <w:jc w:val="center"/>
        <w:rPr>
          <w:rFonts w:ascii="Times New Roman" w:hAnsi="Times New Roman"/>
          <w:sz w:val="28"/>
        </w:rPr>
      </w:pPr>
      <w:r>
        <w:rPr>
          <w:sz w:val="28"/>
        </w:rPr>
      </w:r>
    </w:p>
    <w:p>
      <w:pPr>
        <w:pStyle w:val="Normal"/>
        <w:bidi w:val="0"/>
        <w:jc w:val="center"/>
        <w:rPr>
          <w:rFonts w:ascii="Times New Roman" w:hAnsi="Times New Roman"/>
          <w:sz w:val="28"/>
        </w:rPr>
      </w:pPr>
      <w:r>
        <w:rPr>
          <w:sz w:val="28"/>
        </w:rPr>
      </w:r>
    </w:p>
    <w:p>
      <w:pPr>
        <w:pStyle w:val="Normal"/>
        <w:tabs>
          <w:tab w:val="clear" w:pos="708"/>
          <w:tab w:val="right" w:pos="7938" w:leader="dot"/>
        </w:tabs>
        <w:bidi w:val="0"/>
        <w:spacing w:lineRule="auto" w:line="360"/>
        <w:jc w:val="left"/>
        <w:rPr/>
      </w:pPr>
      <w:r>
        <w:rPr>
          <w:sz w:val="28"/>
        </w:rPr>
        <w:t>SÍLA BDĚLÉ POZORNOSTI</w:t>
        <w:tab/>
        <w:t>1</w:t>
      </w:r>
    </w:p>
    <w:p>
      <w:pPr>
        <w:pStyle w:val="Normal"/>
        <w:tabs>
          <w:tab w:val="clear" w:pos="708"/>
          <w:tab w:val="right" w:pos="7938" w:leader="dot"/>
        </w:tabs>
        <w:bidi w:val="0"/>
        <w:spacing w:lineRule="auto" w:line="360"/>
        <w:jc w:val="left"/>
        <w:rPr/>
      </w:pPr>
      <w:r>
        <w:rPr>
          <w:sz w:val="28"/>
        </w:rPr>
        <w:t>Prostá pozornost</w:t>
        <w:tab/>
        <w:t>2</w:t>
      </w:r>
    </w:p>
    <w:p>
      <w:pPr>
        <w:pStyle w:val="Normal"/>
        <w:tabs>
          <w:tab w:val="clear" w:pos="708"/>
          <w:tab w:val="right" w:pos="7938" w:leader="dot"/>
        </w:tabs>
        <w:bidi w:val="0"/>
        <w:spacing w:lineRule="auto" w:line="360"/>
        <w:jc w:val="left"/>
        <w:rPr/>
      </w:pPr>
      <w:r>
        <w:rPr>
          <w:sz w:val="28"/>
        </w:rPr>
        <w:t>Čtyři zdroje prosté pozornosti</w:t>
        <w:tab/>
        <w:t>3</w:t>
      </w:r>
    </w:p>
    <w:p>
      <w:pPr>
        <w:pStyle w:val="Normal"/>
        <w:tabs>
          <w:tab w:val="clear" w:pos="708"/>
          <w:tab w:val="right" w:pos="7938" w:leader="dot"/>
        </w:tabs>
        <w:bidi w:val="0"/>
        <w:spacing w:lineRule="auto" w:line="360"/>
        <w:ind w:left="142" w:hanging="0"/>
        <w:jc w:val="left"/>
        <w:rPr/>
      </w:pPr>
      <w:r>
        <w:rPr>
          <w:sz w:val="28"/>
        </w:rPr>
        <w:t>1. Funkce uklizení a pojmenování</w:t>
        <w:tab/>
        <w:t>3</w:t>
      </w:r>
    </w:p>
    <w:p>
      <w:pPr>
        <w:pStyle w:val="Heading1"/>
        <w:widowControl/>
        <w:tabs>
          <w:tab w:val="clear" w:pos="9072"/>
          <w:tab w:val="right" w:pos="7938" w:leader="dot"/>
        </w:tabs>
        <w:bidi w:val="0"/>
        <w:spacing w:lineRule="auto" w:line="360"/>
        <w:ind w:left="567" w:hanging="0"/>
        <w:jc w:val="left"/>
        <w:rPr/>
      </w:pPr>
      <w:r>
        <w:rPr/>
        <w:t>Uklizení domácnosti mysli</w:t>
        <w:tab/>
        <w:t>3</w:t>
      </w:r>
    </w:p>
    <w:p>
      <w:pPr>
        <w:pStyle w:val="Normal"/>
        <w:tabs>
          <w:tab w:val="clear" w:pos="708"/>
          <w:tab w:val="right" w:pos="7938" w:leader="dot"/>
        </w:tabs>
        <w:bidi w:val="0"/>
        <w:spacing w:lineRule="auto" w:line="360"/>
        <w:ind w:left="567" w:hanging="0"/>
        <w:jc w:val="left"/>
        <w:rPr/>
      </w:pPr>
      <w:r>
        <w:rPr>
          <w:sz w:val="28"/>
        </w:rPr>
        <w:t>Pojmenování</w:t>
        <w:tab/>
        <w:t>6</w:t>
      </w:r>
    </w:p>
    <w:p>
      <w:pPr>
        <w:pStyle w:val="Normal"/>
        <w:tabs>
          <w:tab w:val="clear" w:pos="708"/>
          <w:tab w:val="right" w:pos="7938" w:leader="dot"/>
        </w:tabs>
        <w:bidi w:val="0"/>
        <w:spacing w:lineRule="auto" w:line="360"/>
        <w:ind w:left="142" w:hanging="0"/>
        <w:jc w:val="left"/>
        <w:rPr/>
      </w:pPr>
      <w:r>
        <w:rPr>
          <w:sz w:val="28"/>
        </w:rPr>
        <w:t>2. Nedonucovací postup</w:t>
        <w:tab/>
        <w:t>8</w:t>
      </w:r>
    </w:p>
    <w:p>
      <w:pPr>
        <w:pStyle w:val="Normal"/>
        <w:tabs>
          <w:tab w:val="clear" w:pos="708"/>
          <w:tab w:val="right" w:pos="7938" w:leader="dot"/>
        </w:tabs>
        <w:bidi w:val="0"/>
        <w:spacing w:lineRule="auto" w:line="360"/>
        <w:ind w:left="142" w:hanging="0"/>
        <w:jc w:val="left"/>
        <w:rPr/>
      </w:pPr>
      <w:r>
        <w:rPr>
          <w:sz w:val="28"/>
        </w:rPr>
        <w:t>3. Zastavení a zpomalení</w:t>
        <w:tab/>
        <w:t>14</w:t>
      </w:r>
    </w:p>
    <w:p>
      <w:pPr>
        <w:pStyle w:val="Heading1"/>
        <w:widowControl/>
        <w:tabs>
          <w:tab w:val="clear" w:pos="9072"/>
          <w:tab w:val="right" w:pos="7938" w:leader="dot"/>
        </w:tabs>
        <w:bidi w:val="0"/>
        <w:spacing w:lineRule="auto" w:line="360"/>
        <w:ind w:left="567" w:hanging="0"/>
        <w:jc w:val="left"/>
        <w:rPr/>
      </w:pPr>
      <w:r>
        <w:rPr/>
        <w:t>Chování</w:t>
        <w:tab/>
        <w:t>16</w:t>
      </w:r>
    </w:p>
    <w:p>
      <w:pPr>
        <w:pStyle w:val="Normal"/>
        <w:tabs>
          <w:tab w:val="clear" w:pos="708"/>
          <w:tab w:val="right" w:pos="7938" w:leader="dot"/>
        </w:tabs>
        <w:bidi w:val="0"/>
        <w:spacing w:lineRule="auto" w:line="360"/>
        <w:ind w:left="567" w:hanging="0"/>
        <w:jc w:val="left"/>
        <w:rPr/>
      </w:pPr>
      <w:r>
        <w:rPr>
          <w:sz w:val="28"/>
        </w:rPr>
        <w:t>Klid</w:t>
        <w:tab/>
        <w:t>18</w:t>
      </w:r>
    </w:p>
    <w:p>
      <w:pPr>
        <w:pStyle w:val="Normal"/>
        <w:tabs>
          <w:tab w:val="clear" w:pos="708"/>
          <w:tab w:val="right" w:pos="7938" w:leader="dot"/>
        </w:tabs>
        <w:bidi w:val="0"/>
        <w:spacing w:lineRule="auto" w:line="360"/>
        <w:ind w:left="567" w:hanging="0"/>
        <w:jc w:val="left"/>
        <w:rPr/>
      </w:pPr>
      <w:r>
        <w:rPr>
          <w:sz w:val="28"/>
        </w:rPr>
        <w:t>Vhled</w:t>
        <w:tab/>
        <w:t>19</w:t>
      </w:r>
    </w:p>
    <w:p>
      <w:pPr>
        <w:pStyle w:val="Normal"/>
        <w:tabs>
          <w:tab w:val="clear" w:pos="708"/>
          <w:tab w:val="right" w:pos="7938" w:leader="dot"/>
        </w:tabs>
        <w:bidi w:val="0"/>
        <w:spacing w:lineRule="auto" w:line="360"/>
        <w:ind w:left="567" w:hanging="0"/>
        <w:jc w:val="left"/>
        <w:rPr/>
      </w:pPr>
      <w:r>
        <w:rPr>
          <w:sz w:val="28"/>
        </w:rPr>
        <w:t>Spontánnost</w:t>
        <w:tab/>
        <w:t>21</w:t>
      </w:r>
    </w:p>
    <w:p>
      <w:pPr>
        <w:pStyle w:val="Heading2"/>
        <w:widowControl/>
        <w:bidi w:val="0"/>
        <w:spacing w:lineRule="auto" w:line="360"/>
        <w:ind w:left="567" w:hanging="0"/>
        <w:jc w:val="left"/>
        <w:rPr/>
      </w:pPr>
      <w:r>
        <w:rPr/>
        <w:t>Zpomalení</w:t>
        <w:tab/>
        <w:t>22</w:t>
      </w:r>
    </w:p>
    <w:p>
      <w:pPr>
        <w:pStyle w:val="Normal"/>
        <w:tabs>
          <w:tab w:val="clear" w:pos="708"/>
          <w:tab w:val="right" w:pos="7938" w:leader="dot"/>
        </w:tabs>
        <w:bidi w:val="0"/>
        <w:spacing w:lineRule="auto" w:line="360"/>
        <w:ind w:left="567" w:hanging="0"/>
        <w:jc w:val="left"/>
        <w:rPr/>
      </w:pPr>
      <w:r>
        <w:rPr>
          <w:sz w:val="28"/>
        </w:rPr>
        <w:t>Vliv zpomalení prodloužené pozornosti na podvědomí, paměť a intuici</w:t>
        <w:tab/>
        <w:t>25</w:t>
      </w:r>
    </w:p>
    <w:p>
      <w:pPr>
        <w:pStyle w:val="Normal"/>
        <w:tabs>
          <w:tab w:val="clear" w:pos="708"/>
          <w:tab w:val="right" w:pos="7938" w:leader="dot"/>
        </w:tabs>
        <w:bidi w:val="0"/>
        <w:spacing w:lineRule="auto" w:line="360"/>
        <w:ind w:left="142" w:hanging="0"/>
        <w:jc w:val="left"/>
        <w:rPr/>
      </w:pPr>
      <w:r>
        <w:rPr>
          <w:sz w:val="28"/>
        </w:rPr>
        <w:t>4. Přímost vidění</w:t>
        <w:tab/>
        <w:t>27</w:t>
      </w:r>
    </w:p>
    <w:p>
      <w:pPr>
        <w:pStyle w:val="Normal"/>
        <w:tabs>
          <w:tab w:val="clear" w:pos="708"/>
          <w:tab w:val="right" w:pos="7938" w:leader="dot"/>
        </w:tabs>
        <w:bidi w:val="0"/>
        <w:spacing w:lineRule="auto" w:line="360"/>
        <w:jc w:val="left"/>
        <w:rPr/>
      </w:pPr>
      <w:r>
        <w:rPr>
          <w:sz w:val="28"/>
        </w:rPr>
        <w:t>Síla zvyku</w:t>
        <w:tab/>
        <w:t>27</w:t>
      </w:r>
    </w:p>
    <w:p>
      <w:pPr>
        <w:pStyle w:val="Normal"/>
        <w:tabs>
          <w:tab w:val="clear" w:pos="708"/>
          <w:tab w:val="right" w:pos="7938" w:leader="dot"/>
        </w:tabs>
        <w:bidi w:val="0"/>
        <w:spacing w:lineRule="auto" w:line="360"/>
        <w:jc w:val="left"/>
        <w:rPr/>
      </w:pPr>
      <w:r>
        <w:rPr>
          <w:sz w:val="28"/>
        </w:rPr>
        <w:t>Asociační myšlení</w:t>
        <w:tab/>
        <w:t>31</w:t>
      </w:r>
    </w:p>
    <w:p>
      <w:pPr>
        <w:pStyle w:val="Normal"/>
        <w:tabs>
          <w:tab w:val="clear" w:pos="708"/>
          <w:tab w:val="right" w:pos="7938" w:leader="dot"/>
        </w:tabs>
        <w:bidi w:val="0"/>
        <w:spacing w:lineRule="auto" w:line="360"/>
        <w:jc w:val="left"/>
        <w:rPr/>
      </w:pPr>
      <w:r>
        <w:rPr>
          <w:sz w:val="28"/>
        </w:rPr>
        <w:t>Cesta k vhledu</w:t>
        <w:tab/>
        <w:t>33</w:t>
      </w:r>
    </w:p>
    <w:p>
      <w:pPr>
        <w:sectPr>
          <w:type w:val="nextPage"/>
          <w:pgSz w:w="11906" w:h="16838"/>
          <w:pgMar w:left="2552" w:right="1418" w:gutter="0" w:header="0" w:top="1418" w:footer="0" w:bottom="1418"/>
          <w:pgNumType w:start="1" w:fmt="decimal"/>
          <w:formProt w:val="false"/>
          <w:textDirection w:val="lrTb"/>
          <w:docGrid w:type="default" w:linePitch="100" w:charSpace="0"/>
        </w:sectPr>
        <w:pStyle w:val="Normal"/>
        <w:tabs>
          <w:tab w:val="clear" w:pos="708"/>
          <w:tab w:val="right" w:pos="7938" w:leader="dot"/>
        </w:tabs>
        <w:bidi w:val="0"/>
        <w:spacing w:lineRule="auto" w:line="360"/>
        <w:jc w:val="left"/>
        <w:rPr/>
      </w:pPr>
      <w:r>
        <w:rPr>
          <w:sz w:val="28"/>
        </w:rPr>
        <w:t>Smysl pro naléhavost</w:t>
        <w:tab/>
        <w:t>34</w:t>
      </w:r>
    </w:p>
    <w:p>
      <w:pPr>
        <w:pStyle w:val="Normal"/>
        <w:tabs>
          <w:tab w:val="clear" w:pos="708"/>
          <w:tab w:val="right" w:pos="7938" w:leader="dot"/>
        </w:tabs>
        <w:bidi w:val="0"/>
        <w:spacing w:lineRule="auto" w:line="360"/>
        <w:jc w:val="center"/>
        <w:rPr/>
      </w:pPr>
      <w:r>
        <w:rPr>
          <w:b/>
          <w:sz w:val="28"/>
        </w:rPr>
        <w:t>SÍLA BDĚLÉ POZORNOSTI</w:t>
      </w:r>
    </w:p>
    <w:p>
      <w:pPr>
        <w:pStyle w:val="Normal"/>
        <w:bidi w:val="0"/>
        <w:spacing w:lineRule="auto" w:line="360"/>
        <w:ind w:firstLine="426"/>
        <w:jc w:val="both"/>
        <w:rPr/>
      </w:pPr>
      <w:r>
        <w:rPr>
          <w:sz w:val="24"/>
        </w:rPr>
        <w:t>Je bdělá pozornost skutečně silou, jak se to požaduje v nadpise tohoto eseje?    Z hlediska smyslu obyčejného života to tak nevypadá. Z tohoto hlediska má pozornost dosti skromné místo mezi zdánlivě důležitějšími mentálními hodnotami, které slouží k plnění nízkých přání. Tu znamená pozornost pouze “střežit vlastní kroky” tak, aby člověk nezakopl, nebo nezmeškal příležitost při sledování vlastních cílů. Jenom někdy, v případě zvláštních úkolů a povolání, je pozornost pěstována více, ale i zde se pokládá za podřadnou a nejsou poznány její další projevy a možnosti.</w:t>
      </w:r>
    </w:p>
    <w:p>
      <w:pPr>
        <w:pStyle w:val="Normal"/>
        <w:bidi w:val="0"/>
        <w:spacing w:lineRule="auto" w:line="360"/>
        <w:ind w:firstLine="426"/>
        <w:jc w:val="both"/>
        <w:rPr/>
      </w:pPr>
      <w:r>
        <w:rPr>
          <w:sz w:val="24"/>
        </w:rPr>
        <w:t>Dokonce i ten, kdo se obrátí k Buddhově nauce a seznámí se jenom povrchně s různým roztříděním a záludnostmi mentálních faktorů, v kterých se pozornost objevuje, může mít sklon pokládat ji za “jednu z mnohých” a může získat dojem, že má také zde podřadné místo a je snadno překonána ve své důležitosti jinými hodnotami.</w:t>
      </w:r>
    </w:p>
    <w:p>
      <w:pPr>
        <w:pStyle w:val="Normal"/>
        <w:bidi w:val="0"/>
        <w:spacing w:lineRule="auto" w:line="360"/>
        <w:ind w:firstLine="426"/>
        <w:jc w:val="both"/>
        <w:rPr/>
      </w:pPr>
      <w:r>
        <w:rPr>
          <w:sz w:val="24"/>
        </w:rPr>
        <w:t xml:space="preserve">Při první úvaze má pozornost, pokud ji můžeme zosobnit, poněkud nepředpokládaný rys. Mentální hodnoty jako je oddanost, energičnost, představivost nebo inteligence, jsou ve srovnání s ní jistě “vlastnosti více zabarvené osobností”, činí bezprostřední a silný dojem na lidi nejisté. Na druhé straně má pozornost nevtíravou podstatu. Její ctnosti září dovnitř a v obyčejném životě přechází většina z nich do jiných mentálních hodnot, které obvykle dostávají celé ocenění. </w:t>
      </w:r>
    </w:p>
    <w:p>
      <w:pPr>
        <w:pStyle w:val="Normal"/>
        <w:bidi w:val="0"/>
        <w:spacing w:lineRule="auto" w:line="360"/>
        <w:ind w:firstLine="426"/>
        <w:jc w:val="both"/>
        <w:rPr/>
      </w:pPr>
      <w:r>
        <w:rPr>
          <w:sz w:val="24"/>
        </w:rPr>
        <w:t>Musíme ji dobře znát a seznamovat se s ní, dříve než můžeme ocenit její hodnotu a tichý pronikající vliv. Bdělou pozornost získáme zvolna a svobodně a jejím denním úkolem je dosti všední podstata. Ale z místa, kde se zachytí, ji není možné snadno vyloučit a získá nám pravé mistrovství na půdě, kterou pokrývá.</w:t>
      </w:r>
    </w:p>
    <w:p>
      <w:pPr>
        <w:pStyle w:val="Normal"/>
        <w:bidi w:val="0"/>
        <w:spacing w:lineRule="auto" w:line="360"/>
        <w:ind w:firstLine="426"/>
        <w:jc w:val="both"/>
        <w:rPr/>
      </w:pPr>
      <w:r>
        <w:rPr>
          <w:sz w:val="24"/>
        </w:rPr>
        <w:t>Mentální hodnoty takové podstaty, jako soustředěné osobnosti stejného typu, jsou často přehlížené, nebo nedoceněné. V případě pozornosti to vyžadovalo génia jako Buddhu, aby byl objeven “skrytý talent” ve skromném oděvu a mohla být rozvinuta velká zděděná síla plodného semene. Vidět sílu zdánlivě malého je opravdu znakem génia. Stává se zde skutečně, že to co je malé, se stane velkým. Nastává přehodnocení hodnot. Standard velikosti a malosti se změní. Pozornost se nám mistrovskou myslí Buddhy odhalí jako Archimedův bod, odkud je velká otáčející se hmota světského utrpení odlehčena ze svého dvojitého ulpívání nevědomosti a žádostivosti.</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sz w:val="24"/>
        </w:rPr>
        <w:t>Buddha hovořil o síle bdělé pozornosti velmi důrazným způsobem:</w:t>
      </w:r>
    </w:p>
    <w:p>
      <w:pPr>
        <w:pStyle w:val="Normal"/>
        <w:bidi w:val="0"/>
        <w:spacing w:lineRule="auto" w:line="360"/>
        <w:ind w:firstLine="426"/>
        <w:jc w:val="both"/>
        <w:rPr/>
      </w:pPr>
      <w:r>
        <w:rPr>
          <w:i/>
          <w:sz w:val="24"/>
        </w:rPr>
        <w:t xml:space="preserve">“ </w:t>
      </w:r>
      <w:r>
        <w:rPr>
          <w:i/>
          <w:sz w:val="24"/>
        </w:rPr>
        <w:t>Pozornost prohlašuji za všenápomocnou.”</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sz w:val="24"/>
        </w:rPr>
        <w:t>Všechny věci mohou být zvládnuty bdělou pozorností. A dále slavný a důrazný výrok otevírající a uzavírající Satipatthana suttu, rozpravu o základech bdělé pozornosti:</w:t>
      </w:r>
    </w:p>
    <w:p>
      <w:pPr>
        <w:pStyle w:val="Normal"/>
        <w:bidi w:val="0"/>
        <w:spacing w:lineRule="auto" w:line="360"/>
        <w:ind w:firstLine="426"/>
        <w:jc w:val="both"/>
        <w:rPr/>
      </w:pPr>
      <w:r>
        <w:rPr>
          <w:i/>
          <w:sz w:val="24"/>
        </w:rPr>
        <w:t>“</w:t>
      </w:r>
      <w:r>
        <w:rPr>
          <w:i/>
          <w:sz w:val="24"/>
        </w:rPr>
        <w:t>Jediná cesta mnichové, pro očištění bytosti, pro překonání utrpení a nářku, pro zničení bolesti a zármutku, pro dosažení správné cesty nirvány, jsou čtyři základy bdělé pozornosti.”</w:t>
      </w:r>
    </w:p>
    <w:p>
      <w:pPr>
        <w:pStyle w:val="Normal"/>
        <w:bidi w:val="0"/>
        <w:spacing w:lineRule="auto" w:line="360"/>
        <w:ind w:firstLine="426"/>
        <w:jc w:val="both"/>
        <w:rPr>
          <w:rFonts w:ascii="Times New Roman" w:hAnsi="Times New Roman"/>
          <w:i/>
          <w:i/>
          <w:sz w:val="24"/>
        </w:rPr>
      </w:pPr>
      <w:r>
        <w:rPr>
          <w:i/>
          <w:sz w:val="24"/>
        </w:rPr>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b/>
          <w:sz w:val="24"/>
        </w:rPr>
        <w:t>Prostá pozornost</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sz w:val="24"/>
        </w:rPr>
        <w:t>Jestliže je uvědomění nebo pozornost v obyčejném životě zaměřena na nějaký předmět, je zřídka kdy udržována dosti dlouho, aby mohlo vzniknout pravdivé pozorování. Obecně ji bezprostředně následuje citová reakce, rozlišující myšlení, účelová činnost atd. I v životě a myšlení, ovládaném naukou, je pozornost sice spojena s jasným porozuměním o správném účelu, vhodnosti činnosti a jinými úvahami.</w:t>
      </w:r>
    </w:p>
    <w:p>
      <w:pPr>
        <w:pStyle w:val="Normal"/>
        <w:bidi w:val="0"/>
        <w:spacing w:lineRule="auto" w:line="360"/>
        <w:ind w:firstLine="426"/>
        <w:jc w:val="both"/>
        <w:rPr/>
      </w:pPr>
      <w:r>
        <w:rPr>
          <w:sz w:val="24"/>
        </w:rPr>
        <w:t>Prostou pozorností rozumíme jasnou a soustředěnou bdělost k tomu, co se současně děje nám a v nás a v následujících okamžicích vnímání. Prostá se nazývá proto, že jí dosahujeme prostých skutečností vnímání, bez reagování na ně činy, mluvou nebo myšlením. Obvykle je tento čistě receptivní stav mysli, jak jsme poznamenali, pouze krátkou fází myšlenkového procesu, kterého jsme si sotva vědomi. Avšak metodickým rozvojem pozornosti, který vede k rozvinutí jejich latentních sil, je prostá pozornost podporována tak dlouho, jak to dovoluje síla soustředění. Prostá pozornost je klíčem k meditační praxi satipatány, otevírá dveře k zvládnutí mysli a konečnému osvobození.</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sz w:val="24"/>
        </w:rPr>
        <w:t>Prostá pozornost se rozvíjí dvojím způsobem:</w:t>
      </w:r>
    </w:p>
    <w:p>
      <w:pPr>
        <w:pStyle w:val="Normal"/>
        <w:tabs>
          <w:tab w:val="clear" w:pos="708"/>
          <w:tab w:val="left" w:pos="709" w:leader="none"/>
        </w:tabs>
        <w:bidi w:val="0"/>
        <w:spacing w:lineRule="auto" w:line="360"/>
        <w:ind w:left="426" w:hanging="0"/>
        <w:jc w:val="both"/>
        <w:rPr/>
      </w:pPr>
      <w:r>
        <w:rPr>
          <w:sz w:val="24"/>
        </w:rPr>
        <w:t>1.</w:t>
        <w:tab/>
        <w:t>jako metodická meditační praxe s vybranými objekty</w:t>
      </w:r>
    </w:p>
    <w:p>
      <w:pPr>
        <w:pStyle w:val="BodyText2"/>
        <w:tabs>
          <w:tab w:val="clear" w:pos="708"/>
          <w:tab w:val="left" w:pos="709" w:leader="none"/>
        </w:tabs>
        <w:bidi w:val="0"/>
        <w:spacing w:lineRule="auto" w:line="360"/>
        <w:ind w:left="708" w:hanging="282"/>
        <w:rPr/>
      </w:pPr>
      <w:r>
        <w:rPr/>
        <w:t>2.</w:t>
        <w:tab/>
        <w:t>aplikovaná jako praktické použití pro normální události dne, spolu s                                                                                                                                všeobecným postojem pozornosti a jasného chápání.</w:t>
      </w:r>
    </w:p>
    <w:p>
      <w:pPr>
        <w:pStyle w:val="Normal"/>
        <w:bidi w:val="0"/>
        <w:spacing w:lineRule="auto" w:line="360"/>
        <w:ind w:left="709" w:hanging="283"/>
        <w:jc w:val="both"/>
        <w:rPr>
          <w:rFonts w:ascii="Times New Roman" w:hAnsi="Times New Roman"/>
          <w:sz w:val="24"/>
        </w:rPr>
      </w:pPr>
      <w:r>
        <w:rPr>
          <w:sz w:val="24"/>
        </w:rPr>
      </w:r>
    </w:p>
    <w:p>
      <w:pPr>
        <w:pStyle w:val="Normal"/>
        <w:bidi w:val="0"/>
        <w:spacing w:lineRule="auto" w:line="360"/>
        <w:ind w:firstLine="426"/>
        <w:jc w:val="both"/>
        <w:rPr/>
      </w:pPr>
      <w:r>
        <w:rPr>
          <w:sz w:val="24"/>
        </w:rPr>
        <w:t xml:space="preserve"> </w:t>
      </w:r>
      <w:r>
        <w:rPr>
          <w:sz w:val="24"/>
        </w:rPr>
        <w:t>Podrobnosti praxe byly již popsány jinde a nemusí být opakovány.</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sz w:val="24"/>
        </w:rPr>
        <w:t xml:space="preserve">Smyslem těchto stránek je jednak rozptýlit všechny pochybnosti, pokud se týká účinnosti této metody, tj. pokud se týká síly pozornosti. Zvláště ve věku jako je náš se svými pověrami a neustálou vnější aktivitou, budou i takoví lidé, kteří řeknou: “Jak může pasívní postoj mysli, jakým prostá pozornost je, vést k velkým výsledkům, které slibuje?” Tazateli můžeme odpovědět, aby se nespoléhal na slova jiných, ale přezkoušel tato Buddhova ujištění osobní zkušeností. Ale ti, kteří ještě Buddhovu nauku neznají natolik, aby ji přijali jako spolehlivého vůdce ji mohou bez vážnějších důvodů v praxi přijmout. </w:t>
      </w:r>
    </w:p>
    <w:p>
      <w:pPr>
        <w:pStyle w:val="Normal"/>
        <w:bidi w:val="0"/>
        <w:spacing w:lineRule="auto" w:line="360"/>
        <w:ind w:firstLine="426"/>
        <w:jc w:val="both"/>
        <w:rPr/>
      </w:pPr>
      <w:r>
        <w:rPr>
          <w:sz w:val="24"/>
        </w:rPr>
        <w:t>V následujícím textu je pro čtenářovo zkoumání uveden určitý počet takových “dobrých důvodů”. Text je rovněž míněn jako úvod do všeobecného ducha satipatány a ukazatel její široké a významné perspektivy. Dále se předpokládá, že ten, kdo začal metodický trénink pozná v následujících pozorováních určité zážitky ze své vlastní praxe a bude podpořen v jejím pěstování.</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b/>
          <w:sz w:val="24"/>
        </w:rPr>
        <w:t>Čtyři zdroje prosté pozornosti</w:t>
      </w:r>
    </w:p>
    <w:p>
      <w:pPr>
        <w:pStyle w:val="Normal"/>
        <w:bidi w:val="0"/>
        <w:spacing w:lineRule="auto" w:line="360"/>
        <w:ind w:firstLine="426"/>
        <w:jc w:val="both"/>
        <w:rPr>
          <w:rFonts w:ascii="Times New Roman" w:hAnsi="Times New Roman"/>
          <w:b/>
          <w:b/>
          <w:sz w:val="24"/>
        </w:rPr>
      </w:pPr>
      <w:r>
        <w:rPr>
          <w:b/>
          <w:sz w:val="24"/>
        </w:rPr>
      </w:r>
    </w:p>
    <w:p>
      <w:pPr>
        <w:pStyle w:val="Normal"/>
        <w:bidi w:val="0"/>
        <w:spacing w:lineRule="auto" w:line="360"/>
        <w:ind w:firstLine="426"/>
        <w:jc w:val="both"/>
        <w:rPr/>
      </w:pPr>
      <w:r>
        <w:rPr>
          <w:sz w:val="24"/>
        </w:rPr>
        <w:t>Nyní pojednáme o čtyřech stránkách prosté pozornosti, které jsou hlavními studnicemi její síly. Nejsou pouze zdroji její síly, ale i hlavními zdroji, které způsobují účinnost metody rozvinutí mysli.</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sz w:val="24"/>
        </w:rPr>
        <w:t>Tyto čtyři jsou:</w:t>
      </w:r>
    </w:p>
    <w:p>
      <w:pPr>
        <w:pStyle w:val="Normal"/>
        <w:bidi w:val="0"/>
        <w:spacing w:lineRule="auto" w:line="360"/>
        <w:ind w:firstLine="426"/>
        <w:jc w:val="both"/>
        <w:rPr/>
      </w:pPr>
      <w:r>
        <w:rPr>
          <w:sz w:val="24"/>
        </w:rPr>
        <w:t>1. funkce “uklizení a pojmenování” cvičena prostou pozorností</w:t>
      </w:r>
    </w:p>
    <w:p>
      <w:pPr>
        <w:pStyle w:val="Normal"/>
        <w:bidi w:val="0"/>
        <w:spacing w:lineRule="auto" w:line="360"/>
        <w:ind w:firstLine="426"/>
        <w:jc w:val="both"/>
        <w:rPr/>
      </w:pPr>
      <w:r>
        <w:rPr>
          <w:sz w:val="24"/>
        </w:rPr>
        <w:t>2. její nenásilný nedonucovací postup</w:t>
      </w:r>
    </w:p>
    <w:p>
      <w:pPr>
        <w:pStyle w:val="Normal"/>
        <w:bidi w:val="0"/>
        <w:spacing w:lineRule="auto" w:line="360"/>
        <w:ind w:firstLine="426"/>
        <w:jc w:val="both"/>
        <w:rPr/>
      </w:pPr>
      <w:r>
        <w:rPr>
          <w:sz w:val="24"/>
        </w:rPr>
        <w:t>3. schopnost zastavení a zpomalení</w:t>
      </w:r>
    </w:p>
    <w:p>
      <w:pPr>
        <w:pStyle w:val="Normal"/>
        <w:bidi w:val="0"/>
        <w:spacing w:lineRule="auto" w:line="360"/>
        <w:ind w:firstLine="426"/>
        <w:jc w:val="both"/>
        <w:rPr/>
      </w:pPr>
      <w:r>
        <w:rPr>
          <w:sz w:val="24"/>
        </w:rPr>
        <w:t>4. přímost vědění získaná prostou pozorností</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b/>
          <w:sz w:val="24"/>
        </w:rPr>
        <w:t>1. Funkce “uklizení”    a “pojmenování”</w:t>
      </w:r>
    </w:p>
    <w:p>
      <w:pPr>
        <w:pStyle w:val="Normal"/>
        <w:bidi w:val="0"/>
        <w:spacing w:lineRule="auto" w:line="360"/>
        <w:ind w:firstLine="426"/>
        <w:jc w:val="both"/>
        <w:rPr/>
      </w:pPr>
      <w:r>
        <w:rPr>
          <w:b/>
          <w:sz w:val="24"/>
        </w:rPr>
        <w:t>Uklizení domácnosti mysli</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sz w:val="24"/>
        </w:rPr>
        <w:t xml:space="preserve">          </w:t>
      </w:r>
      <w:r>
        <w:rPr>
          <w:sz w:val="24"/>
        </w:rPr>
        <w:t>Jestliže se kdokoliv, jehož mysl není harmonizována a kontrolována metodou meditativního tréninku, hluboce podívá na svoje každodenní myšlenky a činnost, setká se s dosti zmateným obrazem. Mimo několika proudů cílevědomých myšlenek a činností se všude setká s množstvím zmatených vjemů, myšlenek a citů, podmíněných tělesných pohybů atd., které ukazují nepořádek a zmatek, jaký by jistě nenašel např. ve svém obytném pokoji. Toto je stav jeho mysli, který pokládá za zaručený a správný, a který se odehrává ve značné části jeho bdělého života a její normální činnosti. Nyní se podívejme na podrobnosti tohoto poněkud neuspořádaného obrazu.</w:t>
      </w:r>
    </w:p>
    <w:p>
      <w:pPr>
        <w:pStyle w:val="Normal"/>
        <w:bidi w:val="0"/>
        <w:spacing w:lineRule="auto" w:line="360"/>
        <w:ind w:firstLine="426"/>
        <w:jc w:val="both"/>
        <w:rPr/>
      </w:pPr>
      <w:r>
        <w:rPr>
          <w:sz w:val="24"/>
        </w:rPr>
        <w:t xml:space="preserve">    </w:t>
      </w:r>
      <w:r>
        <w:rPr>
          <w:sz w:val="24"/>
        </w:rPr>
        <w:t>Nejdříve se setkáme s velkým množstvím    podmíněných dojmů, obrazů, zvuků atd., které neustále prochází naší myslí. Většina z nich zůstává povrchní a roztříštěná, některé jsou dokonce založeny na špatném vnímání a špatných soudech. Tyto nedostatky jsou neseny dále a tak    často tvoří nepřezkoušenou základnu pro soudy a rozhodnutí na vyšší úrovni vědomí. Všechny tyto podmíněné dojmy nemusí a nemohou být předmětem ohniska pozornosti. Kámen na cestě, se kterým se náhodou setkal náš pohled, zaujme naši pozornost pouze potud, bude-li překážet našemu postupu, anebo je zajímavý nějakým jiným    způsobem. Jestliže však zanedbáme více takovýchto podmíněných dojmů, můžeme zakopnout o mnoho skutečných nebo imaginárních kamenů, a tak přehlédnout mnoho drahokamů na své cestě.</w:t>
      </w:r>
    </w:p>
    <w:p>
      <w:pPr>
        <w:pStyle w:val="Normal"/>
        <w:bidi w:val="0"/>
        <w:spacing w:lineRule="auto" w:line="360"/>
        <w:ind w:firstLine="426"/>
        <w:jc w:val="both"/>
        <w:rPr/>
      </w:pPr>
      <w:r>
        <w:rPr>
          <w:sz w:val="24"/>
        </w:rPr>
        <w:t xml:space="preserve">          </w:t>
      </w:r>
      <w:r>
        <w:rPr>
          <w:sz w:val="24"/>
        </w:rPr>
        <w:t>Dále jsou tu důležitější vnímání, myšlenky, city a vůle, které mají bližší spojení s naším účelovým životem. Jejich velká část je rovněž ve stavu úplného zmatku. V mysli září stovky křižujících se proudů, všude jsou “začátky a konce” nedokončených myšlenek, rozvířených citů a prchavých nálad. Mnohé z nich předčasně zanikají pro svou slabou podstatu, náš nedostatek koncentrace nebo jsou potlačeny novými a silnějšími dojmy.    Při pozorování vlastní mysli bychom měli zaznamenat, jak snadno jsou naše myšlenky rozptýleny, a jak často se chovají jako neukáznění diskutéři, kteří se neustále přerušují a odmítají naslouchat důkazům druhé strany. Mnoho myšlenek zůstává ve svém počátečním stadiu a není přeloženo do vůle a činnosti, protože nám chybí odvaha přijmout jejich praktické, morální a intelektuální následky. Pokračujeme-li    v bližším zkoumání spolehlivosti svých průměrných dojmů, myšlenek a soudů, musíme připustit, že mnohé z nich jsou pouze produktem zvyku, vedeného předsudky    intelektu a citu, našimi malými sympatiemi a averzemi, leností a sobeckostí, nesprávným a povrchním pozorováním atd.</w:t>
      </w:r>
    </w:p>
    <w:p>
      <w:pPr>
        <w:pStyle w:val="Normal"/>
        <w:bidi w:val="0"/>
        <w:spacing w:lineRule="auto" w:line="360"/>
        <w:ind w:firstLine="426"/>
        <w:jc w:val="both"/>
        <w:rPr/>
      </w:pPr>
      <w:r>
        <w:rPr>
          <w:sz w:val="24"/>
        </w:rPr>
        <w:t xml:space="preserve">          </w:t>
      </w:r>
      <w:r>
        <w:rPr>
          <w:sz w:val="24"/>
        </w:rPr>
        <w:t>Takový pohled do dlouho zanedbávaných částí mysli bude pro pozorovatele šokující. Přesvědčí jej o důležitosti metodické mentální kultury, která v sobě nezahrnuje jenom tenkou povrchovou vrstvu mysli, ale také ty prostorné, šeré oblasti vědomí, do kterých jsme jen krátce nahlédli. Pak pozorovatel jasně vidí, že spolehlivá úroveň vnitřní síly a jasnost vědomí v celku, nemůže být odvozena z relativně malého úseku mysli, který leží v intenzívním světle cílevědomé vůle a myšlenek a ani nemůže být posuzována    podle několika optimálních výsledků, dosažených v krátkosti. Rozhodujícím faktorem, určujícím kvalitu individuálního vědomí, je okolnost, zda se zamlžená bdělost, charakteristická pro naše každodenní myšlení a nekontrolovaná část naší každodenní činnosti má tendenci zvyšovat    či snižovat.</w:t>
      </w:r>
    </w:p>
    <w:p>
      <w:pPr>
        <w:pStyle w:val="Normal"/>
        <w:bidi w:val="0"/>
        <w:spacing w:lineRule="auto" w:line="360"/>
        <w:ind w:firstLine="426"/>
        <w:jc w:val="both"/>
        <w:rPr/>
      </w:pPr>
      <w:r>
        <w:rPr>
          <w:sz w:val="24"/>
        </w:rPr>
        <w:t xml:space="preserve">Malá denní nedbalost v myšlení, slovech a činech, která se vyvíjí po mnoho roků našeho života (a jak Buddha učí po mnoho existencí), je nejzodpovědnější za tvoření a tolerování nepořádků a zmatku v našich myslích, jak již bylo popsáno. Starý buddhistický učitel praví: </w:t>
      </w:r>
      <w:r>
        <w:rPr>
          <w:i/>
          <w:sz w:val="24"/>
        </w:rPr>
        <w:t>“Nedbalost vyvolává mnoho špíny a prachu a dokonce celou hromadu smetí.”</w:t>
      </w:r>
      <w:r>
        <w:rPr>
          <w:sz w:val="24"/>
        </w:rPr>
        <w:t xml:space="preserve"> Tak jako by bylo v domě velmi málo špíny za jeden, nebo dva dny, ale za mnoho roků by vyrostla do velké hromady nepořádku.</w:t>
      </w:r>
    </w:p>
    <w:p>
      <w:pPr>
        <w:pStyle w:val="Normal"/>
        <w:bidi w:val="0"/>
        <w:spacing w:lineRule="auto" w:line="360"/>
        <w:ind w:firstLine="426"/>
        <w:jc w:val="both"/>
        <w:rPr/>
      </w:pPr>
      <w:r>
        <w:rPr>
          <w:sz w:val="24"/>
        </w:rPr>
        <w:t>To je temnota, nepořádek v koutech naší mysli, kde prodlévají naši největší nepřátelé. Odtud na nás útočí, nejsme-li bdělí a často se jim podaří porazit nás. Tento šerý svět, obývaný neuspokojenými přáními a potlačenými dojmy, váháním, náladami a mnoha jinými mlhavými tvary, tvoří pozadí, z kterého mohou vášně, žádostivost, nenávist a hněv, odvozovat mocnou podporu. Mimo toho je temná zatemňující podstata tohoto šerého prostoru základním prvkem a mateřskou půdou třetího nejsilnějšího kořene zla, to znamená nevědomosti a zatemnělosti.</w:t>
      </w:r>
    </w:p>
    <w:p>
      <w:pPr>
        <w:pStyle w:val="Normal"/>
        <w:bidi w:val="0"/>
        <w:spacing w:lineRule="auto" w:line="360"/>
        <w:ind w:firstLine="426"/>
        <w:jc w:val="both"/>
        <w:rPr/>
      </w:pPr>
      <w:r>
        <w:rPr>
          <w:sz w:val="24"/>
        </w:rPr>
        <w:t>Pokusy vykořenit hlavní zatemnělosti mysli, žádostivost, nenávist a iluze, musí selhat potud, pokud nachází útočiště a podporu v nekontrolovaných oblastech mysli, pokud těsná a komplexní vlákna polojasných myšlenek a citů tvoří základní obsah mysli, do kterého je vetkáno pouze několik zlatých pramenců vznešených jasných myšlenek. Ale jak zacházet s tímto nezvládnutým množstvím? Lidé se obvykle pokouší na ně nemyslet a spoléhají se na energii pracující v opačném směru na povrchu jejich mysli. Ale jediným bezpečným lékem je postavit se tváří v tvář věcem s plnou pozorností. Není zapotřebí nic obtížnějšího, než získat zvyk zaznamenávat tyto kruté myšlenky co možná nejvíce tím, že na ně upneme prostou pozornost. Pracovním principem zde je jednoduchá skutečnost, že nemohou existovat myšlenky současně, jestliže je přítomno jasné světlo pozornosti, není místa pro mentální šero. Když si soustavná pozornost zabezpečí pevné postavení, stane se záležitostí srovnatelně druhořadé důležitosti, jakým způsobem bude mysl jednat s hrubými myšlenkami, náladami a city. Může je propustit a nahradit myšlenkami účelnými nebo je dokonce může donutit dokončit to, co mají říci.            V posledním případě se často odhalí, jak jsou ve    skutečnosti ubohé a slabé. Když jednou byly donuceny odhalit se, nebude je obtížné používat. Použití prosté pozornosti je velmi jednoduché a účinné, obtížnost je zde ve vytrvalém používání.</w:t>
      </w:r>
    </w:p>
    <w:p>
      <w:pPr>
        <w:pStyle w:val="Normal"/>
        <w:bidi w:val="0"/>
        <w:spacing w:lineRule="auto" w:line="360"/>
        <w:ind w:firstLine="426"/>
        <w:jc w:val="both"/>
        <w:rPr/>
      </w:pPr>
      <w:r>
        <w:rPr>
          <w:sz w:val="24"/>
        </w:rPr>
        <w:t>Pozorovat věc komplexně znamená zjistit části, ze kterých se skládá, vyjmout jednotlivosti a vytřídit prameny, které tvoří spletenou tkaninu. Použijeme-li tento způsob na úplný proud mentálního a praktického života, poznáme automaticky silný regulační vliv. Tak jako bychom byli zahanbeni v přítomnosti tiše pozorujícího oka, bude tok myšlenek pokračovat méně zmateně a usměrněným způsobem a bude stále podobnějším dobře regulované řece.</w:t>
      </w:r>
    </w:p>
    <w:p>
      <w:pPr>
        <w:pStyle w:val="Normal"/>
        <w:bidi w:val="0"/>
        <w:spacing w:lineRule="auto" w:line="360"/>
        <w:ind w:firstLine="426"/>
        <w:jc w:val="both"/>
        <w:rPr/>
      </w:pPr>
      <w:r>
        <w:rPr>
          <w:sz w:val="24"/>
        </w:rPr>
        <w:t>Během desetiletí přítomného života a během tisíciletí překračující kola existence, byl v člověku neustále rostoucí systém instinktivních a reflexních činností, které byly blahodárné a škodlivé, předsudky intelektu a citů, tělesných a mentálních zvyků. Již se nedotazujeme, zda se jedná o správné a užitečné funkce lidského života. Použití prosté pozornosti také zde uvolňuje tvrdou půdu často velmi starých vrstev lidské mysli a připravuje tak základ pro zasetí semene systematického mentálního cvičení. Prostá pozornost nalézá a sleduje jednotlivé pramence těsně setkané z tkanin    našich zvyků. Pečlivě třídí příští ospravedlnění vášnivých impulzů a motivů našich předpojatostí, dotazuje se beze strachu starých zvyků, často vyrostlých beze smyslu, odkrývá jejich kořeny a pomáhá zlikvidovat všechno, co je viděno jako škodlivé.</w:t>
      </w:r>
    </w:p>
    <w:p>
      <w:pPr>
        <w:pStyle w:val="Normal"/>
        <w:bidi w:val="0"/>
        <w:spacing w:lineRule="auto" w:line="360"/>
        <w:ind w:firstLine="426"/>
        <w:jc w:val="both"/>
        <w:rPr/>
      </w:pPr>
      <w:r>
        <w:rPr>
          <w:sz w:val="24"/>
        </w:rPr>
        <w:t xml:space="preserve">    </w:t>
      </w:r>
      <w:r>
        <w:rPr>
          <w:sz w:val="24"/>
        </w:rPr>
        <w:t>Krátce, prostá pozornost odkrývá vrstvy okamžitých tužeb ve zdánlivě neproniknutelné struktuře nepopiratelných myšlenkových procesů. Pak meč moudrosti, vedený pevnou paží neustálé meditační praxe, bude schopný proniknout těmito trhlinami a nakonec celou strukturu tam, kde je to požadováno. Jestliže vnitřní spojitosti jsou poznány, přestanou být nepřístupnými.</w:t>
      </w:r>
    </w:p>
    <w:p>
      <w:pPr>
        <w:pStyle w:val="Normal"/>
        <w:bidi w:val="0"/>
        <w:spacing w:lineRule="auto" w:line="360"/>
        <w:ind w:firstLine="426"/>
        <w:jc w:val="both"/>
        <w:rPr/>
      </w:pPr>
      <w:r>
        <w:rPr>
          <w:sz w:val="24"/>
        </w:rPr>
        <w:t>Jestliže poznáme skutečnosti a podrobnosti jejich podmíněné podstaty, máme možnost provést jejich základní změnu. Tímto způsobem zpochybníme nejen nepopiratelné zvyky mysli, jejich šeré oblasti a normální průběhy, ale i zdánlivě solidní nepopiratelné skutečnosti hmotného světa - všechno toto se stane “nejisté” a ztratí mnoho ze svého sebeujišťování. Jemným sebeujišťováním o předpokládaných “pevných skutečnostech” je mnoho lidí tak nadšeno a zastrašeno, že nejsou ochotni převzít žádné duchovní cvičení a pochybují, že mohou mít vliv na cokoliv, co má cenu. Výsledek použití prosté pozornosti k úkolu úklidu a regulace mysli bude velmi povzbuzovat ty, kteří stále ještě váhají vstoupit na duchovní cestu.</w:t>
      </w:r>
    </w:p>
    <w:p>
      <w:pPr>
        <w:pStyle w:val="Normal"/>
        <w:bidi w:val="0"/>
        <w:spacing w:lineRule="auto" w:line="360"/>
        <w:ind w:firstLine="426"/>
        <w:jc w:val="both"/>
        <w:rPr/>
      </w:pPr>
      <w:r>
        <w:rPr>
          <w:sz w:val="24"/>
        </w:rPr>
        <w:t>Závěrem bychom chtěli zdůraznit, že “uklízecí a regulující” funkce prosté pozornosti má základní důležitost pro “očištění bytosti”, jak se zmiňuje Buddha ve svém prvním přístupu k satipatthaně. Samozřejmě hovoří o očištění mysli a zde je prvním krokem vznést pořádek do způsobu funkcí mentálních procesů.</w:t>
      </w:r>
    </w:p>
    <w:p>
      <w:pPr>
        <w:pStyle w:val="Normal"/>
        <w:bidi w:val="0"/>
        <w:spacing w:lineRule="auto" w:line="360"/>
        <w:ind w:firstLine="426"/>
        <w:jc w:val="both"/>
        <w:rPr/>
      </w:pPr>
      <w:r>
        <w:rPr>
          <w:sz w:val="24"/>
        </w:rPr>
        <w:t>Viděli jsme, jak se toto děje prostou pozorností. V tomto smyslu komentář k rozpravě o pozornosti vysvětluje slovy “pro očištění bytosti” následovně:</w:t>
      </w:r>
    </w:p>
    <w:p>
      <w:pPr>
        <w:pStyle w:val="Normal"/>
        <w:bidi w:val="0"/>
        <w:spacing w:lineRule="auto" w:line="360"/>
        <w:ind w:firstLine="426"/>
        <w:jc w:val="both"/>
        <w:rPr/>
      </w:pPr>
      <w:r>
        <w:rPr>
          <w:i/>
          <w:sz w:val="24"/>
        </w:rPr>
        <w:t>“</w:t>
      </w:r>
      <w:r>
        <w:rPr>
          <w:i/>
          <w:sz w:val="24"/>
        </w:rPr>
        <w:t xml:space="preserve">Bylo řečeno: Mentální nečistota zatemňuje bytosti, mentální jasnost je očisťuje. Tato mentální jasnost přichází cestou uvědomění.” </w:t>
      </w:r>
    </w:p>
    <w:p>
      <w:pPr>
        <w:pStyle w:val="Normal"/>
        <w:bidi w:val="0"/>
        <w:spacing w:lineRule="auto" w:line="360"/>
        <w:ind w:firstLine="426"/>
        <w:jc w:val="both"/>
        <w:rPr/>
      </w:pPr>
      <w:r>
        <w:rPr>
          <w:sz w:val="24"/>
        </w:rPr>
        <w:t xml:space="preserve">                                                                                      </w:t>
      </w:r>
      <w:r>
        <w:rPr>
          <w:sz w:val="24"/>
        </w:rPr>
        <w:t>(Satipatthana-magga), Bdělá pozornost</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b/>
          <w:sz w:val="24"/>
        </w:rPr>
        <w:t>Pojmenování</w:t>
      </w:r>
    </w:p>
    <w:p>
      <w:pPr>
        <w:pStyle w:val="Normal"/>
        <w:bidi w:val="0"/>
        <w:spacing w:lineRule="auto" w:line="360"/>
        <w:ind w:firstLine="426"/>
        <w:jc w:val="both"/>
        <w:rPr>
          <w:rFonts w:ascii="Times New Roman" w:hAnsi="Times New Roman"/>
          <w:b/>
          <w:b/>
          <w:sz w:val="24"/>
        </w:rPr>
      </w:pPr>
      <w:r>
        <w:rPr>
          <w:b/>
          <w:sz w:val="24"/>
        </w:rPr>
      </w:r>
    </w:p>
    <w:p>
      <w:pPr>
        <w:pStyle w:val="Normal"/>
        <w:bidi w:val="0"/>
        <w:spacing w:lineRule="auto" w:line="360"/>
        <w:ind w:firstLine="426"/>
        <w:jc w:val="both"/>
        <w:rPr/>
      </w:pPr>
      <w:r>
        <w:rPr>
          <w:sz w:val="24"/>
        </w:rPr>
        <w:t>Zmínili jsme se dříve, že uklízecí a regulující funkce prosté pozornosti na sebe bere formu třídění a zjišťování nízkých zmatených pramenců mentálních procesů. Funkce zjišťování je podobná každé jiné mentální činnosti, spojené se slovní formulací. Jinými slovy “určení” se vytváří jasným pojmenováním určitých mentálních procesů.</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sz w:val="24"/>
        </w:rPr>
        <w:t xml:space="preserve">Ve “slovní magii” primitivních lidí je zrnko pravdy. </w:t>
      </w:r>
      <w:r>
        <w:rPr>
          <w:i/>
          <w:sz w:val="24"/>
        </w:rPr>
        <w:t>“Věci, které mohou být pojmenovány, ztrácí nad člověkem svoji tajemnou sílu, hrůzu z neznámého. Pro primitivního člověka bylo poznání jména síly, bytosti nebo předmětu shodné s jejím ovládnutím.”</w:t>
      </w:r>
      <w:r>
        <w:rPr>
          <w:sz w:val="24"/>
        </w:rPr>
        <w:t xml:space="preserve"> (A. B. Govinda). Tato stará víra v kouzelnou moc “poznání jména” se opakuje v mnoha pohádkových mýtech, kde je síla démona zlomena, postavíme-li se mu odvážně tváří v tvář a vyslovíme jeho jméno.</w:t>
      </w:r>
    </w:p>
    <w:p>
      <w:pPr>
        <w:pStyle w:val="Normal"/>
        <w:bidi w:val="0"/>
        <w:spacing w:lineRule="auto" w:line="360"/>
        <w:ind w:firstLine="426"/>
        <w:jc w:val="both"/>
        <w:rPr/>
      </w:pPr>
      <w:r>
        <w:rPr>
          <w:sz w:val="24"/>
        </w:rPr>
        <w:t>V praxi prosté pozornosti najdeme potvrzení síly pojmenování. Obzvláště démoni šerých oblastí mysli nemohou snést jednoduchou, ale objasňující otázku, týkající se jejich jmen a ještě mnohem méně znalost těchto jmen. Ta samotná často dostačuje k zmenšení jejich síly. Nemohou snést tichý pozorující pohled poutníka na Buddhově cestě pozornosti. Tento pohled je nezažene nazpět do skrytých míst. Naopak magická síla donutí démony našich vášnivých impulzů a zatemnělých myšlenek ukázat se v denním světle vědomí. Zde se cítí zahanbeni a povinni ospravedlnit se sami před sebou, přestože se ve stadiu prosté pozornosti nestaly předmětem přímého dotazování kromě “pojmenování” - svého určení. Jsou-li nuceny ukázat se ještě v počátečním stadiu, nejsou schopny postavit se na odpor zkoumání a prostě zmizí. Tímto způsobem je nad nimi dosaženo první vítězství již v počáteční fázi cvičení.</w:t>
      </w:r>
    </w:p>
    <w:p>
      <w:pPr>
        <w:pStyle w:val="Normal"/>
        <w:bidi w:val="0"/>
        <w:spacing w:lineRule="auto" w:line="360"/>
        <w:ind w:firstLine="426"/>
        <w:jc w:val="both"/>
        <w:rPr/>
      </w:pPr>
      <w:r>
        <w:rPr>
          <w:sz w:val="24"/>
        </w:rPr>
        <w:t>Jevy v mysli, které jsou inspirovány nežádoucími a zatemnělými myšlenkami, jsou nepříjemným zážitkem, pro příznivé mínění o sobě, i když jsou velmi letmé a pouze polouvědomělé.</w:t>
      </w:r>
    </w:p>
    <w:p>
      <w:pPr>
        <w:pStyle w:val="Normal"/>
        <w:bidi w:val="0"/>
        <w:spacing w:lineRule="auto" w:line="360"/>
        <w:ind w:firstLine="426"/>
        <w:jc w:val="both"/>
        <w:rPr/>
      </w:pPr>
      <w:r>
        <w:rPr>
          <w:sz w:val="24"/>
        </w:rPr>
        <w:t>Proto se tady takové myšlenky ukazují, aniž si je uvědomíme nebo jim klademe odpor. Jsou často maskovány příjemnějšími a váženějšími nálepkami, které zakrývají pravou podstatu. Myšlenky, kterými bylo nakládáno oběma způsoby, zvýší soustředěnou sílu neuvědomělých sklonů v podvědomí. Přijatý postup oslabuje naši vůli odporovat vzniku a nadvládě myšlenkové zatemnělosti a posiluje sklon vzdalovat se problémům. Ale použitím jednoduché, jasné a čestné metody “pojmenování”, to je zaznamenání, jsou nežádoucí myšlenky, tyto dva škodlivé nástroje nevědomosti a zamaskování, vyřazeny a vyhneme se jejich škodlivému důsledku na struktury podvědomí a naše vědomé mentální snahy.</w:t>
      </w:r>
    </w:p>
    <w:p>
      <w:pPr>
        <w:pStyle w:val="Normal"/>
        <w:bidi w:val="0"/>
        <w:spacing w:lineRule="auto" w:line="360"/>
        <w:ind w:firstLine="426"/>
        <w:jc w:val="both"/>
        <w:rPr/>
      </w:pPr>
      <w:r>
        <w:rPr>
          <w:sz w:val="24"/>
        </w:rPr>
        <w:t>Zavoláme-li pravým jménem na hrubé myšlenky a nedostatky, jako je lenost a pod., vznikne k nim v naší mysli rostoucí vnitřní odpor nebo i nechuť. To může způsobit, že je udržíme v mezích a nakonec je odstraníme. I když nejsou nežádoucí jevy uvedenými prostředky zcela vzaty pod kontrolu, ponesou sebou stopu opakovaného odporu a to je opět změkčí v případě znovuobjevení. Kdybychom je měli zosobnit, řekli bychom, že nebudou klást odpor mistrům scény a jejich nedůvěra v sebe značně usnadní jednání s nimi.</w:t>
      </w:r>
    </w:p>
    <w:p>
      <w:pPr>
        <w:pStyle w:val="Normal"/>
        <w:bidi w:val="0"/>
        <w:spacing w:lineRule="auto" w:line="360"/>
        <w:ind w:firstLine="426"/>
        <w:jc w:val="both"/>
        <w:rPr/>
      </w:pPr>
      <w:r>
        <w:rPr>
          <w:sz w:val="24"/>
        </w:rPr>
        <w:t>Těmito jednoduchými, ale jemnými psychologickými prostředky byla nashromážděna jako spojenec síla mravního studu a metodicky posílena.</w:t>
      </w:r>
    </w:p>
    <w:p>
      <w:pPr>
        <w:pStyle w:val="Normal"/>
        <w:bidi w:val="0"/>
        <w:spacing w:lineRule="auto" w:line="360"/>
        <w:ind w:firstLine="426"/>
        <w:jc w:val="both"/>
        <w:rPr/>
      </w:pPr>
      <w:r>
        <w:rPr>
          <w:sz w:val="24"/>
        </w:rPr>
        <w:t>Pojmenování a zaznamenání rozšiřuje svoji působnost také na vznešené myšlenky a impulsy, které nás budou povzbuzovat a posilovat. Bez osvobozující pozornosti mohou často nepozorovaně zmizet, zatím co jasná pozornost usměrní jejich růst.</w:t>
      </w:r>
    </w:p>
    <w:p>
      <w:pPr>
        <w:pStyle w:val="Normal"/>
        <w:bidi w:val="0"/>
        <w:spacing w:lineRule="auto" w:line="360"/>
        <w:ind w:firstLine="426"/>
        <w:jc w:val="both"/>
        <w:rPr/>
      </w:pPr>
      <w:r>
        <w:rPr>
          <w:sz w:val="24"/>
        </w:rPr>
        <w:t>Jednou z nejzákladnějších částí pravé pozornosti a zvláště prosté pozornosti je, že umožňuje používat pro náš pokrok všech venkovních jevů a vnitřních procesů mysli. I nezdravé musí být použito jako výchozí bod pro zdravé, stane-li se použitím nástrojů “pojmenování” předmětem neulpívající znalosti.</w:t>
      </w:r>
    </w:p>
    <w:p>
      <w:pPr>
        <w:pStyle w:val="Normal"/>
        <w:bidi w:val="0"/>
        <w:spacing w:lineRule="auto" w:line="360"/>
        <w:ind w:firstLine="426"/>
        <w:jc w:val="both"/>
        <w:rPr/>
      </w:pPr>
      <w:r>
        <w:rPr>
          <w:sz w:val="24"/>
        </w:rPr>
        <w:t>V minulých odstavcích popsaná funkce “pojmenování” nebo “prosté zaznamenání” je v textu satipatthany sutty vyjádřena přímou řečí. Zde ukáži čtyři takové příklady ze sbírky:</w:t>
      </w:r>
    </w:p>
    <w:p>
      <w:pPr>
        <w:pStyle w:val="Normal"/>
        <w:bidi w:val="0"/>
        <w:spacing w:lineRule="auto" w:line="360"/>
        <w:ind w:firstLine="426"/>
        <w:jc w:val="both"/>
        <w:rPr/>
      </w:pPr>
      <w:r>
        <w:rPr>
          <w:i/>
          <w:sz w:val="24"/>
        </w:rPr>
        <w:t>1.) Zažívá-li příjemný pocit, ví: “Zažívám příjemný pocit”,    atd.</w:t>
      </w:r>
    </w:p>
    <w:p>
      <w:pPr>
        <w:pStyle w:val="Normal"/>
        <w:bidi w:val="0"/>
        <w:spacing w:lineRule="auto" w:line="360"/>
        <w:ind w:firstLine="426"/>
        <w:jc w:val="both"/>
        <w:rPr/>
      </w:pPr>
      <w:r>
        <w:rPr>
          <w:i/>
          <w:sz w:val="24"/>
        </w:rPr>
        <w:t>2.) Zná smyslný stav mysli: “Mysl je smyslná”,    atd.</w:t>
      </w:r>
    </w:p>
    <w:p>
      <w:pPr>
        <w:pStyle w:val="Normal"/>
        <w:bidi w:val="0"/>
        <w:spacing w:lineRule="auto" w:line="360"/>
        <w:ind w:left="709" w:hanging="283"/>
        <w:jc w:val="both"/>
        <w:rPr/>
      </w:pPr>
      <w:r>
        <w:rPr>
          <w:i/>
          <w:sz w:val="24"/>
        </w:rPr>
        <w:t>3.) Je-li v něm smyslová žádost ví: “Smyslová žádost je ve mně přítomna”,      atd.</w:t>
      </w:r>
    </w:p>
    <w:p>
      <w:pPr>
        <w:pStyle w:val="Normal"/>
        <w:bidi w:val="0"/>
        <w:spacing w:lineRule="auto" w:line="360"/>
        <w:ind w:left="709" w:hanging="283"/>
        <w:jc w:val="both"/>
        <w:rPr/>
      </w:pPr>
      <w:r>
        <w:rPr>
          <w:i/>
          <w:sz w:val="24"/>
        </w:rPr>
        <w:t>4.) Je-li v něm přítomný osvěcující prvek bdělé pozornosti, ví: “Osvěcující prvek bdělé pozornosti je ve mně přítomen”,    atd.</w:t>
      </w:r>
    </w:p>
    <w:p>
      <w:pPr>
        <w:pStyle w:val="Normal"/>
        <w:bidi w:val="0"/>
        <w:spacing w:lineRule="auto" w:line="360"/>
        <w:ind w:firstLine="426"/>
        <w:jc w:val="both"/>
        <w:rPr/>
      </w:pPr>
      <w:r>
        <w:rPr>
          <w:sz w:val="24"/>
        </w:rPr>
        <w:t>Závěrem krátce poznamenáváme, že uklizení a pojmenování myšlenkových procesů je nepostradatelnou přípravou pro jejich pravdivé pochopení, které je úkolem vhledu (vipassany).</w:t>
      </w:r>
    </w:p>
    <w:p>
      <w:pPr>
        <w:pStyle w:val="Normal"/>
        <w:bidi w:val="0"/>
        <w:spacing w:lineRule="auto" w:line="360"/>
        <w:ind w:firstLine="426"/>
        <w:jc w:val="both"/>
        <w:rPr/>
      </w:pPr>
      <w:r>
        <w:rPr>
          <w:sz w:val="24"/>
        </w:rPr>
        <w:t>Činnosti vykonávané s prostou pozorností nám pomohou rozptýlit iluze ucelenosti mentálních procesů a vyhledat jejich zvláštní charakteristiky a zaznamenat jejich okamžikové vznikání a zanikání.</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b/>
          <w:sz w:val="24"/>
        </w:rPr>
        <w:t>2. Nedonucovací postup</w:t>
      </w:r>
    </w:p>
    <w:p>
      <w:pPr>
        <w:pStyle w:val="Normal"/>
        <w:bidi w:val="0"/>
        <w:spacing w:lineRule="auto" w:line="360"/>
        <w:ind w:firstLine="426"/>
        <w:jc w:val="both"/>
        <w:rPr>
          <w:rFonts w:ascii="Times New Roman" w:hAnsi="Times New Roman"/>
          <w:b/>
          <w:b/>
          <w:sz w:val="24"/>
        </w:rPr>
      </w:pPr>
      <w:r>
        <w:rPr>
          <w:b/>
          <w:sz w:val="24"/>
        </w:rPr>
      </w:r>
    </w:p>
    <w:p>
      <w:pPr>
        <w:pStyle w:val="Normal"/>
        <w:bidi w:val="0"/>
        <w:spacing w:lineRule="auto" w:line="360"/>
        <w:ind w:firstLine="426"/>
        <w:jc w:val="both"/>
        <w:rPr/>
      </w:pPr>
      <w:r>
        <w:rPr>
          <w:sz w:val="24"/>
        </w:rPr>
        <w:t>Obě skutečnosti - svět, který nás obklopuje a svět naší vlastní mysli jsou plny nežádoucích zážitků a frustrací, nepřátelských a konfliktních sil. Člověk ví ze své vlastní hořké zkušenosti, že není dost silný, aby se setkal a porazil v otevřeném boji každou z těchto protikladných sil kolem sebe a v sobě. Ví, že ve vnějším světě “nemůže mít všechno jak by si přál”, a že ve vnitřním světě jeho mysli často vítězí vášně, impulsy, nálady a vrtochy nad vlastním hlasem povinnosti, rozumu a vyšších tužeb.</w:t>
      </w:r>
    </w:p>
    <w:p>
      <w:pPr>
        <w:pStyle w:val="Normal"/>
        <w:bidi w:val="0"/>
        <w:spacing w:lineRule="auto" w:line="360"/>
        <w:ind w:firstLine="426"/>
        <w:jc w:val="both"/>
        <w:rPr/>
      </w:pPr>
      <w:r>
        <w:rPr>
          <w:sz w:val="24"/>
        </w:rPr>
        <w:t>Člověk ví, že se často nežádaná situace spíše zhorší, jestliže proti ní použije přílišného tlaku. Tak se vášnivá přání mohou rozrůstat do intenzity, jestliže se je snažíme umlčet pouhou silou vůle. Rozhovory a hádky jdou do nekonečna a prudce rostou, jsou-li znovu a znovu rozdýchány zlostným odseknutím nebo marnými pokusy o rozdrcení hledisek druhé strany. Vyrušování během práce, odpočinku nebo meditace, bude mnohem silněji pociťováno a bude mít déle trvající důsledky, jestliže na ně reagujeme nevolí, hněvem, nebo pokusem potlačit je.</w:t>
      </w:r>
    </w:p>
    <w:p>
      <w:pPr>
        <w:pStyle w:val="Normal"/>
        <w:bidi w:val="0"/>
        <w:spacing w:lineRule="auto" w:line="360"/>
        <w:ind w:firstLine="426"/>
        <w:jc w:val="both"/>
        <w:rPr/>
      </w:pPr>
      <w:r>
        <w:rPr>
          <w:sz w:val="24"/>
        </w:rPr>
        <w:t>Znovu a znovu se v životě musíme setkávat se situacemi, ve kterých nemůžeme vynutit výsledek. Jsou však cesty jak zvládnout vrtochy a mnohé konflikty mysli bez použití síly. Tam kde pokusy o vnitřní nebo vnější vynucování selhaly, mohou uspět nenásilné prostředky. Takový způsob nenásilného zvládnutí života a mysli je satipatthana. Při metodickém používání prosté pozornosti, která je základním cvičením rozvoje pravé pozornosti, se budou postupně samy rozvíjet všechny latentní síly nedonucovacího přístupu se svými blahodárnými výsledky a širokými nepředpokládanými důsledky. Zde v této souvislosti se přece však budeme soustřeďovat hlavně na prospěch pro zvládnutí a pokrok v meditaci, který může být výsledkem nedonucovacího postupu. Budeme však také odkládat příležitostné záblesky a odrazy každodenního života. Pro přemýšlivého čtenáře nebude obtížné použít tuto metodu pro své vlastní problémy.</w:t>
      </w:r>
    </w:p>
    <w:p>
      <w:pPr>
        <w:pStyle w:val="Normal"/>
        <w:bidi w:val="0"/>
        <w:spacing w:lineRule="auto" w:line="360"/>
        <w:ind w:firstLine="426"/>
        <w:jc w:val="both"/>
        <w:rPr/>
      </w:pPr>
      <w:r>
        <w:rPr>
          <w:sz w:val="24"/>
        </w:rPr>
        <w:t xml:space="preserve">    </w:t>
      </w:r>
      <w:r>
        <w:rPr>
          <w:sz w:val="24"/>
        </w:rPr>
        <w:t>Protikladné síly, které vyvstanou v meditaci a jsou schopné rušit její klidný průběh, jsou trojího druhu:</w:t>
      </w:r>
    </w:p>
    <w:p>
      <w:pPr>
        <w:pStyle w:val="Normal"/>
        <w:bidi w:val="0"/>
        <w:spacing w:lineRule="auto" w:line="360"/>
        <w:ind w:left="851" w:hanging="425"/>
        <w:jc w:val="both"/>
        <w:rPr>
          <w:rFonts w:ascii="Times New Roman" w:hAnsi="Times New Roman"/>
          <w:sz w:val="24"/>
        </w:rPr>
      </w:pPr>
      <w:r>
        <w:rPr>
          <w:sz w:val="24"/>
        </w:rPr>
      </w:r>
    </w:p>
    <w:p>
      <w:pPr>
        <w:pStyle w:val="Normal"/>
        <w:bidi w:val="0"/>
        <w:spacing w:lineRule="auto" w:line="360"/>
        <w:ind w:left="851" w:hanging="425"/>
        <w:jc w:val="both"/>
        <w:rPr/>
      </w:pPr>
      <w:r>
        <w:rPr>
          <w:sz w:val="24"/>
        </w:rPr>
        <w:t>1.)    vnější vyrušování, např. hluk</w:t>
      </w:r>
    </w:p>
    <w:p>
      <w:pPr>
        <w:pStyle w:val="Normal"/>
        <w:bidi w:val="0"/>
        <w:spacing w:lineRule="auto" w:line="360"/>
        <w:ind w:left="851" w:hanging="425"/>
        <w:jc w:val="both"/>
        <w:rPr/>
      </w:pPr>
      <w:r>
        <w:rPr>
          <w:sz w:val="24"/>
        </w:rPr>
        <w:t>2.)    mentální zatemnění, jako například požitek, zlost, nespokojenost, lenost..., které mohou vzniknout kdykoliv během meditace</w:t>
      </w:r>
    </w:p>
    <w:p>
      <w:pPr>
        <w:pStyle w:val="Normal"/>
        <w:bidi w:val="0"/>
        <w:spacing w:lineRule="auto" w:line="360"/>
        <w:ind w:left="851" w:hanging="425"/>
        <w:jc w:val="both"/>
        <w:rPr/>
      </w:pPr>
      <w:r>
        <w:rPr>
          <w:sz w:val="24"/>
        </w:rPr>
        <w:t>3.)    různé příležitostné negativní myšlenky, např. oddávání se dennímu snění apod.</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sz w:val="24"/>
        </w:rPr>
        <w:t>Pro začátečníka v meditaci, který ještě nezískal dostatek obratnosti v účinném jednání s takovým rozptylováním je jeho výskyt velkou překážkou. Věnovat pozornost rušivým faktorům pouze během jejich vzniku v průběhu meditace je zcela nedostačující. Jestliže nás nachytají nepřipravené k obraně, budeme s nimi bojovat více či méně náhodně a neúčinným způsobem s pocitem zmatku, který tvoří další překážky. Když se vyrušování jakéhokoliv druhu a nekontrolované reakce na ně vyskytnou několikrát během jednoho sedění, může se žák cítit nanejvýš zklamán a zmaten a vzdát se dalších pokusů o meditaci přinejmenším pro přítomnou příležitost.</w:t>
      </w:r>
    </w:p>
    <w:p>
      <w:pPr>
        <w:pStyle w:val="Normal"/>
        <w:bidi w:val="0"/>
        <w:spacing w:lineRule="auto" w:line="360"/>
        <w:ind w:firstLine="426"/>
        <w:jc w:val="both"/>
        <w:rPr/>
      </w:pPr>
      <w:r>
        <w:rPr>
          <w:sz w:val="24"/>
        </w:rPr>
        <w:t>Ani meditující, kteří jsou knihami nebo učitelem celkem dobře informováni o všech podrobnostech týkajících se předmětu meditace, často nemají dostatek instrukcí o zručném jednání s různými, výše uvedenými rušiteli. Pro začátečníka v meditaci je pocit bezmocnosti při setkání s nimi nejmocnější obtíží. Mnozí přijali v tomto stadiu meditace porážku. V meditaci, stejně jako ve světských záležitostech, často rozhoduje jednání v počátečních obtížích o úspěchu nebo neúspěchu.</w:t>
      </w:r>
    </w:p>
    <w:p>
      <w:pPr>
        <w:pStyle w:val="Normal"/>
        <w:bidi w:val="0"/>
        <w:spacing w:lineRule="auto" w:line="360"/>
        <w:ind w:firstLine="426"/>
        <w:jc w:val="both"/>
        <w:rPr/>
      </w:pPr>
      <w:r>
        <w:rPr>
          <w:sz w:val="24"/>
        </w:rPr>
        <w:t>Stojí-li začátečník tváří v tvář vnitřnímu a vnějšímu vyrušování, reaguje většinou dvěma    způsoby: pokusí se je lehce odložit a nepodaří-li se mu to, zkouší je potlačit pouhou silou vůle. Ale vyrušování je jako neodbytný hmyz - zaháněním zpočátku lehkým a později stále živějším až zlostným, může člověk na chvíli uspět, ale obvykle se vrátí s nevyčerpatelnou zarputilostí a naše snaha bude vytvářet pouze dodatečné vyrušování našeho klidu.</w:t>
      </w:r>
    </w:p>
    <w:p>
      <w:pPr>
        <w:pStyle w:val="Normal"/>
        <w:bidi w:val="0"/>
        <w:spacing w:lineRule="auto" w:line="360"/>
        <w:ind w:firstLine="426"/>
        <w:jc w:val="both"/>
        <w:rPr/>
      </w:pPr>
      <w:r>
        <w:rPr>
          <w:sz w:val="24"/>
        </w:rPr>
        <w:t>Satipatána nabízí svojí metodou prosté pozornosti k těmto bezvýznamným a dokonce škodlivým útokům na potlačení silou nenásilnou alternativu.</w:t>
      </w:r>
    </w:p>
    <w:p>
      <w:pPr>
        <w:pStyle w:val="Normal"/>
        <w:bidi w:val="0"/>
        <w:spacing w:lineRule="auto" w:line="360"/>
        <w:ind w:firstLine="426"/>
        <w:jc w:val="both"/>
        <w:rPr/>
      </w:pPr>
      <w:r>
        <w:rPr>
          <w:sz w:val="24"/>
        </w:rPr>
        <w:t>Úspěšná a nenásilná činnost při kontrole mysli musí začít správným mentálním postojem. Nejdříve musíme plně poznat a střízlivě přijmout skutečnost, že tyto tři protikladné síly nebo rušící faktory jsou spoluobyvatelé světa, se kterými žijeme, ať se nám to líbí nebo ne. Náš nesouhlas s nimi skutečnost nezmění. S některými z nich se časem dohodneme, s ostatními - nečistotami mysli se musíme naučit účinně jednat, dokud nejsou úplně poraženy.</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sz w:val="24"/>
        </w:rPr>
        <w:t>1.) Protože nejsme jediní obyvatelé na tomto hustě obydleném světě, jsme vázáni na vnější neklid různého druhu, např. hluk a vyrušování od návštěvníků. Nemůžeme žít stále v osamocení, nerušení hlukem, nebo ve věži ze slonoviny vysoko se tyčící nad lidskými davy. Pravá meditace není únikem, jejím smyslem není opatřit nás skrytým místem pro dočasné zapomenutí. Smyslem opravdové meditace je vycvičit naši mysl, čelit skutečnému světu, ve kterém žijeme a v kterém jsou obsaženy také mnohé překážky meditačního života, rozumět mu a zvítězit nad ním.</w:t>
      </w:r>
    </w:p>
    <w:p>
      <w:pPr>
        <w:pStyle w:val="Normal"/>
        <w:bidi w:val="0"/>
        <w:spacing w:lineRule="auto" w:line="360"/>
        <w:ind w:firstLine="426"/>
        <w:jc w:val="both"/>
        <w:rPr/>
      </w:pPr>
      <w:r>
        <w:rPr>
          <w:sz w:val="24"/>
        </w:rPr>
        <w:t xml:space="preserve">2.) Mistr satipatthany, ctihodný U Sobhama Mahathera Mahasi Saydaw z Barmy řekl: </w:t>
      </w:r>
      <w:r>
        <w:rPr>
          <w:i/>
          <w:sz w:val="24"/>
        </w:rPr>
        <w:t>“V neosvobozeném světském člověku jistě vznikají mentální zatemnění, aby znovu a znovu používal vhodného léku satipatthany. Pak se budou zeslabovat, trvat kratší dobu, až nakonec zmizí.”</w:t>
      </w:r>
      <w:r>
        <w:rPr>
          <w:sz w:val="24"/>
        </w:rPr>
        <w:t xml:space="preserve"> Znát projevy a podstatu zatemnění je pro meditujícího stejně důležité, jako znát projevy svých vznešených myšlenek.</w:t>
      </w:r>
    </w:p>
    <w:p>
      <w:pPr>
        <w:pStyle w:val="Normal"/>
        <w:bidi w:val="0"/>
        <w:spacing w:lineRule="auto" w:line="360"/>
        <w:ind w:firstLine="426"/>
        <w:jc w:val="both"/>
        <w:rPr/>
      </w:pPr>
      <w:r>
        <w:rPr>
          <w:sz w:val="24"/>
        </w:rPr>
        <w:t xml:space="preserve">Čelíme-li vlastním zatemněním, jsme podpořeni ve zvýšení úsilí o jejich odstranění. Naopak pokud se někdo z falešné hanby nebo pýchy pokouší odvrátit svůj pohled když vznikají, nikdy se s nimi skutečně nesetká a stále uniká konečnému a rozhodnému střetnutí. Uhodíme-li na ně připoutaně, pouze unavíme nebo vyčerpáme sami sebe. Když však pečlivě pozorujeme jejich podstatu chování při vznikání ve své vlastní mysli, můžeme se s nimi setkat dobře připraveni, předcházet jim a nakonec je zcela odstranit. Proto se setkávej se svým vlastním zatemněním se svobodným a otevřeným pohledem! </w:t>
      </w:r>
    </w:p>
    <w:p>
      <w:pPr>
        <w:pStyle w:val="Normal"/>
        <w:bidi w:val="0"/>
        <w:spacing w:lineRule="auto" w:line="360"/>
        <w:ind w:firstLine="426"/>
        <w:jc w:val="both"/>
        <w:rPr/>
      </w:pPr>
      <w:r>
        <w:rPr>
          <w:sz w:val="24"/>
        </w:rPr>
        <w:t>3.) Třetí skupina rušitelů mysli meditujících jsou zbloudilé myšlenky a denní sny. Mohou se skládat z různých vzpomínek a obrazů z nedávné nebo vzdálené minulosti, včetně těch, které vychází z hlubin podvědomí. Jsou zde myšlenky na budoucnost: plánování, obrazné představy, strach, naděje a také příčinné smyslové vnímání, které se může objevit kdykoliv během meditace, a které často následuje dlouhý řetěz asociačních myšlenek. Kdykoliv vázne soustředění a uvědomování, objevují se bloudivé myšlenky nebo denní sny a zaplňují mezeru. I když se zdá, že nejsou samy o sobě důležité, jsou pro svůj vlastní výskyt nejvážnější překážkou nejen pro začátečníka, ale ve všech případech, pokud je mysl neklidná nebo rozptýlená. Jako mentální zatemnění jsou odstraněny pouze tehdy, když bylo získáno ve stavu svatosti (arahata), neustálým udržováním pohledu u dveří mysli, úplné uvědomění. Jsme-li schopni udržet tyto útočníky pod kontrolou, můžeme dosáhnout i dlouhých údobí meditace.</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sz w:val="24"/>
        </w:rPr>
        <w:t>Všem skutečnostem týkajících se třech druhů rušících okolností, musíme přikládat plnou váhu a tyto skutečnosti musí plně zaujmout naši mysl, mají-li přetvořit náš mentální postoj. Pak se v těchto třech znepokojujících okolnostech meditujícímu velmi ostře ozřejmí vlastní osobní zkušenostní pravda o utrpení: “Nedosažení žádaného je utrpení.” Dotazováním příslušné situace by měly být objasněny také tři ostatní vznešené pravdy. Takovým způsobem bude meditující pod vládou satipatthany, i když se setkává s překážkami: bude pěstovat pozorné uvědomění čtyř vznešených pravd, které je částí soustředění na mentální objekt (dhammanupassana). Charakteristické pro pravou pozornost a jedním z jejích úkolů, je spojovat právě zažité okamžiky života s pravdou dhammy a používat je jako příležitost pro praktickou realizaci. Již v přípravném stadiu věnovaném vytvoření správného a nápomocného postoje mysli, je první úspěšná zkouška našich klidných zbraní: porozumíme-li lépe svým protivníkům, zpevníme svoje postavení které bylo dříve oslabeno citovým přístupem a přeměněním těchto protivníků v učitele čtyř vznešených pravd získáme nad nimi první převahu.</w:t>
      </w:r>
    </w:p>
    <w:p>
      <w:pPr>
        <w:pStyle w:val="Normal"/>
        <w:bidi w:val="0"/>
        <w:spacing w:lineRule="auto" w:line="360"/>
        <w:ind w:firstLine="426"/>
        <w:jc w:val="both"/>
        <w:rPr/>
      </w:pPr>
      <w:r>
        <w:rPr>
          <w:sz w:val="24"/>
        </w:rPr>
        <w:t>Jestliže jsme reálným pohledem mentálně připraveni na tyto tři protikladné faktory meditace, budeme mít menší sklon zmateně reagovat při jejich vzniku. Setkáme-li se s nimi s nenásilnými zbraněmi, o kterých budeme dále hovořit, budeme v citově lepším postavení.</w:t>
      </w:r>
    </w:p>
    <w:p>
      <w:pPr>
        <w:pStyle w:val="Normal"/>
        <w:bidi w:val="0"/>
        <w:spacing w:lineRule="exact" w:line="360"/>
        <w:ind w:firstLine="425"/>
        <w:jc w:val="both"/>
        <w:rPr/>
      </w:pPr>
      <w:r>
        <w:rPr>
          <w:sz w:val="24"/>
        </w:rPr>
        <w:t>Jsou tři způsoby odstranění vyrušování, které by měly být použity za sebou, kdykoliv neuspěje předešlý způsob kterého jsme použili proti rušiteli. Všechny tři jsou aplikacemi prosté pozornosti, liší se ve stupni nebo intenzitě pozornosti věnované vyrušování. Hlavní zásadou zde je: nedávat více mentálního důrazu příslušnému rušiteli, než to vyžadují aktuální okolnosti.</w:t>
      </w:r>
    </w:p>
    <w:p>
      <w:pPr>
        <w:pStyle w:val="Normal"/>
        <w:bidi w:val="0"/>
        <w:spacing w:lineRule="auto" w:line="360"/>
        <w:ind w:firstLine="426"/>
        <w:jc w:val="both"/>
        <w:rPr/>
      </w:pPr>
      <w:r>
        <w:rPr>
          <w:sz w:val="24"/>
        </w:rPr>
        <w:t>1.) Nejdříve bychom měli jasně, ale lehce zaznamenat rušitele, tj. bez zdůrazňování a bez pozornosti k podrobnostem. Po tomto krátkém činu povšimnutí se pokusíme vrátit k původnímu objektu meditace, a to se nám může podařit, má-li rušitel slabou podstatu, anebo když byla naše předcházející koncentrace mysli dostatečně silná. Jsme-li v tomto stadiu opatrní a nezapleteme se do žádného “rozhovoru” nebo argumentace s rušiteli, nedáme jim ze své strany důvod zdržet se dlouho, a oni ve většině případů brzy odejdou, podobně jako návštěvníci kterým se nedostane příliš vřelého přijetí. Krátké propuštění rušitelů nám může často usnadnit, bez jakéhokoliv vážného znepokojení, návrat k původní meditaci a klidné mysli.</w:t>
      </w:r>
    </w:p>
    <w:p>
      <w:pPr>
        <w:pStyle w:val="Normal"/>
        <w:tabs>
          <w:tab w:val="clear" w:pos="708"/>
          <w:tab w:val="left" w:pos="4820" w:leader="none"/>
        </w:tabs>
        <w:bidi w:val="0"/>
        <w:spacing w:lineRule="auto" w:line="360"/>
        <w:ind w:firstLine="426"/>
        <w:jc w:val="both"/>
        <w:rPr/>
      </w:pPr>
      <w:r>
        <w:rPr>
          <w:sz w:val="24"/>
        </w:rPr>
        <w:t xml:space="preserve">Plán nenásilí je: použít vůči rušiteli prostou pozornost, ale s nejmenší reakcí na něj a s myslí náchylnou k střežení. To je pravá cesta, pomocí které Buddha jednal s nežádoucími návštěvníky, jak je to popsáno v Mahasunnjata sutře </w:t>
      </w:r>
      <w:r>
        <w:rPr>
          <w:i/>
          <w:sz w:val="24"/>
        </w:rPr>
        <w:t>“... s myslí přikloněnou samotě ... a odtaženou, jeho hovor směřuje k propuštění (těchto návštěvníků).”</w:t>
      </w:r>
      <w:r>
        <w:rPr>
          <w:sz w:val="24"/>
        </w:rPr>
        <w:t xml:space="preserve"> Podobná je Šántidévova rada jak jednat s blázny: </w:t>
      </w:r>
      <w:r>
        <w:rPr>
          <w:i/>
          <w:sz w:val="24"/>
        </w:rPr>
        <w:t>pokud se jim nemůžeme vyhnout, měli bychom se pokusit jednat s nimi “s uctivou zdvořilostí gentlemana.”</w:t>
      </w:r>
    </w:p>
    <w:p>
      <w:pPr>
        <w:pStyle w:val="Normal"/>
        <w:bidi w:val="0"/>
        <w:spacing w:lineRule="auto" w:line="360"/>
        <w:ind w:firstLine="426"/>
        <w:jc w:val="both"/>
        <w:rPr/>
      </w:pPr>
      <w:r>
        <w:rPr>
          <w:sz w:val="24"/>
        </w:rPr>
        <w:t>2.) Jestliže si rušitel nedá říci, měli bychom opakovat použití prosté pozornosti znovu a znovu trpělivě a tiše, a je možné že zmizí, až ztratí svoji sílu. Vhodným postojem je: setkat se s opakovaně se vyskytujícím se rušitelem s rozhodným “ne”, s rozhodným odporem nenechat se vychýlit z vlastního směru. Je to postoj trpělivosti a upřímnosti. Schopnost bdělého pozorování zde musí být podpořena schopností čekat a přidržovat se svého stanoviska. Tyto dva postoje budou většinou úspěšné vůči náhodným bloudivým myšlenkám a dennímu snění, které má slabou podstatu, ale také se pomocí nich mohou odstranit další dva druhy rušitelů, vnější vyrušování a zatemnění.</w:t>
      </w:r>
    </w:p>
    <w:p>
      <w:pPr>
        <w:pStyle w:val="Normal"/>
        <w:bidi w:val="0"/>
        <w:spacing w:lineRule="auto" w:line="360"/>
        <w:ind w:firstLine="426"/>
        <w:jc w:val="both"/>
        <w:rPr/>
      </w:pPr>
      <w:r>
        <w:rPr>
          <w:sz w:val="24"/>
        </w:rPr>
        <w:t xml:space="preserve">3.) Pokud však z nějakých důvodů neustoupí, měli bychom obrátit svoji plnou a probuzenou pozornost na příslušného rušitele, přijmout jej jako předmět znalosti a přeměnit jej tím z rušitele meditace na pravý objekt meditace. Pak s tímto novým objektem    pokračujeme ve cvičení než vnější nebo vnitřní příčiny pro pozornost k nim ustanou, nebo jej podrží po celou dobu meditace, jestli se to nápravně osvědčí.    Jestliže je rušitelem například neustálý hluk, měli bychom mu věnovat svoji neoddělitelnou pozornost. Budeme však dbát, abychom jej dobře odlišili    od každé své reakce na něj, například nevoli, která by měla být rovněž poznána ve své vlastní podstatě, kdykoliv vznikne. Přitom budeme cvičit meditaci na objekty mysli (dhammanupassana) podle následující statě Rozpravy: </w:t>
      </w:r>
      <w:r>
        <w:rPr>
          <w:i/>
          <w:sz w:val="24"/>
        </w:rPr>
        <w:t>“Zná ucho, zvuky i pouto (například nevoli) vznikající skrze oba.”</w:t>
      </w:r>
      <w:r>
        <w:rPr>
          <w:sz w:val="24"/>
        </w:rPr>
        <w:t xml:space="preserve"> Je-li    hluk přerušovaný nebo různé intenzity, můžeme snadno v jeho průběhu rozeznat jeho vznikání a zanikání a tím přidat ke svému prázdnému vhledu nestálost (annica). </w:t>
      </w:r>
    </w:p>
    <w:p>
      <w:pPr>
        <w:pStyle w:val="Normal"/>
        <w:bidi w:val="0"/>
        <w:spacing w:lineRule="auto" w:line="360"/>
        <w:ind w:firstLine="426"/>
        <w:jc w:val="both"/>
        <w:rPr/>
      </w:pPr>
      <w:r>
        <w:rPr>
          <w:sz w:val="24"/>
        </w:rPr>
        <w:t xml:space="preserve"> </w:t>
      </w:r>
      <w:r>
        <w:rPr>
          <w:sz w:val="24"/>
        </w:rPr>
        <w:t xml:space="preserve">Postoj vůči    vracejícím se mentálním zatemněním, jako jsou myšlenky požitku a neklidu, má být podobný. Máme se jim postavit zpříma, ale odlišovat je od svých reakcí na ně, jako je například úmyslné přehlédnutí, strach, rozmrzelost, podrážděnost. K tomu použijeme metodu “pojmenování”, tím sklidíme užitek, který jsme popsali dříve. V opakujících se vlnách vášně nebo neklidu se rovněž naučíme    postupně rozeznávat fáze: “vysokého” a “nízkého”, jejich “zvedání” a “klesání”, a také můžeme získat jinou pomocnou znalost o jejich projevu. Při tomto postupu zůstaneme opět v dosahu satipatthany cvičením rozjímání o stavu mysli (cittanupassana) a objektech mysli (dhammanupassana) t.j. pozornost k překážkám. </w:t>
      </w:r>
    </w:p>
    <w:p>
      <w:pPr>
        <w:pStyle w:val="Normal"/>
        <w:bidi w:val="0"/>
        <w:spacing w:lineRule="auto" w:line="360"/>
        <w:ind w:firstLine="426"/>
        <w:jc w:val="both"/>
        <w:rPr/>
      </w:pPr>
      <w:r>
        <w:rPr>
          <w:sz w:val="24"/>
        </w:rPr>
        <w:t>Metoda přeměny rušitelů meditace na objekty meditace je stejně jednoduchá jako důvtipná, může být pokládána za vrchol nenásilného cvičení. Je to metoda charakteristická pro ducha satipatthany, používá všech zkušeností k pomoci na cestě. Skoro všechny věci, které jsme odhodili, mohou být malým kouzlem přeměněny ve svůj pravý opak. Ale většina lidských bytostí si vůbec nikdy nevzpomene, že téměř v každé špatné situaci je možnost přeměny, kterou může být nežádoucí změněna v žádoucí.</w:t>
      </w:r>
    </w:p>
    <w:p>
      <w:pPr>
        <w:pStyle w:val="Normal"/>
        <w:bidi w:val="0"/>
        <w:spacing w:lineRule="auto" w:line="360"/>
        <w:ind w:firstLine="426"/>
        <w:jc w:val="both"/>
        <w:rPr/>
      </w:pPr>
      <w:r>
        <w:rPr>
          <w:sz w:val="24"/>
        </w:rPr>
        <w:t xml:space="preserve">Řekli jsme si dříve, že výskytu tří rušivých prvků nemůže být vždy zabráněno. Jsou částmi našeho světa a jejich příchod a odchod sleduje své vlastní zákony, nezávislé na našem souhlasu nebo nesouhlasu. Použitím prosté pozornosti však můžeme předejít svému smetení nebo vytlačení jimi. Když zaujmeme pevné a tiché postavení na jisté půdě pozornosti, zopakujeme skromným, ale v podstatě shodným způsobem historickou situaci pod stromem Bodhi, kde Mara v čele své armády marně vyžadoval vlastnictví půdy, na které osvícený odpočíval (protože vyžaduje každou píd˘ povrchu země). Můžeme věřit v sílu bdělé pozornosti a zopakovat s důvěrou mistrovo předsevzetí před osvícením: </w:t>
      </w:r>
      <w:r>
        <w:rPr>
          <w:i/>
          <w:sz w:val="24"/>
        </w:rPr>
        <w:t>“Ma mam bhana accavayi!” Nesmí mě (Mara) vytlačit z tohoto místa!</w:t>
      </w:r>
      <w:r>
        <w:rPr>
          <w:sz w:val="24"/>
        </w:rPr>
        <w:t xml:space="preserve"> (Padhana Sutta)</w:t>
      </w:r>
    </w:p>
    <w:p>
      <w:pPr>
        <w:pStyle w:val="Normal"/>
        <w:bidi w:val="0"/>
        <w:spacing w:lineRule="auto" w:line="360"/>
        <w:ind w:firstLine="426"/>
        <w:jc w:val="both"/>
        <w:rPr/>
      </w:pPr>
      <w:r>
        <w:rPr>
          <w:sz w:val="24"/>
        </w:rPr>
        <w:t>Nechejme rušitele přicházet a odcházet, jako ostatní členy nekonečného procesí mentálních a fyzických událostí, které prochází před naším pozorným zrakem v praxi plné pozornosti.</w:t>
      </w:r>
    </w:p>
    <w:p>
      <w:pPr>
        <w:pStyle w:val="Normal"/>
        <w:bidi w:val="0"/>
        <w:spacing w:lineRule="auto" w:line="360"/>
        <w:ind w:firstLine="426"/>
        <w:jc w:val="both"/>
        <w:rPr/>
      </w:pPr>
      <w:r>
        <w:rPr>
          <w:sz w:val="24"/>
        </w:rPr>
        <w:t>Naší výhodou je zde zcela zřejmá skutečnost, že dva myšlenkové momenty nemohou být přítomny ve stejném čase. Pozornost se nevztahuje, přesně řečeno, k přítomnosti, ale k okamžiku, který právě uplynul. Proto potud, pokud pozornost trvá, nebudou žádné “zatemnělé myšlenky” nebo vyrušování. To nám umožní pokračovat k jisté půdě “stanoviště pozorovatele”, k možnému “trůnu osvícení”.</w:t>
      </w:r>
    </w:p>
    <w:p>
      <w:pPr>
        <w:pStyle w:val="Normal"/>
        <w:bidi w:val="0"/>
        <w:spacing w:lineRule="auto" w:line="360"/>
        <w:ind w:firstLine="426"/>
        <w:jc w:val="both"/>
        <w:rPr/>
      </w:pPr>
      <w:r>
        <w:rPr>
          <w:sz w:val="24"/>
        </w:rPr>
        <w:t>Uklidňujícím a neutralizujícím vlivem odpoutané pozornosti, jak byla použita v našich třech vzorech, bude přerušení meditace neustále ztrácet osten podrážděnosti a tím svůj rušivý vliv. To je čin pravé virágy (nestrannosti), což doslova znamená “odbarvení”, tím má být řečeno, že těmito zkušenostmi pozbudou své citové zabarvení, které vzbuzuje požitek, averzi, podráždění a jiné zatemnění mysli a objeví se nám jako “prosté jevy” (duddha-dhamma).</w:t>
      </w:r>
    </w:p>
    <w:p>
      <w:pPr>
        <w:pStyle w:val="Normal"/>
        <w:bidi w:val="0"/>
        <w:spacing w:lineRule="auto" w:line="360"/>
        <w:ind w:firstLine="426"/>
        <w:jc w:val="both"/>
        <w:rPr/>
      </w:pPr>
      <w:r>
        <w:rPr>
          <w:sz w:val="24"/>
        </w:rPr>
        <w:t xml:space="preserve">Nenásilný postup prosté pozornosti obdaří meditujícího lehkým, ale jistým dotekem citlivé, nestálé a křehké podstaty naší mysli a usnadní mu jednání v nejrůznějších situacích života. Když hovoříme o vyrovnané jakosti energie nutné pro dosažení meditativního ponoření, tak “Cesta očištění” (Visudhi magga) zobrazuje je tím, že popisuje lékařskou zkoušku kterou v minulosti museli vykonat studenti umění chirurgického, aby předvedli důkaz o své odbornosti. </w:t>
      </w:r>
      <w:r>
        <w:rPr>
          <w:i/>
          <w:sz w:val="24"/>
        </w:rPr>
        <w:t>Do nádoby s vodou byl uložen list modrého lotosu plovoucí na hladině, který kandidát chirurgického umění musel naříznout aniž by jej zcela prořízl nebo ponořil. Nepřipravený bázlivý žák se mnohdy neopovážil jej ani škrábnout</w:t>
      </w:r>
      <w:r>
        <w:rPr>
          <w:sz w:val="24"/>
        </w:rPr>
        <w:t>. Ve skutečnosti je to něco jako jemná, ale jistá ruka chirurga, co potřebujeme při mentálním cvičení a tento vycvičený a vyrovnaný přístup bude přirozeným výsledkem v nenásilném postupu cvičení prosté pozornosti.</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b/>
          <w:sz w:val="24"/>
        </w:rPr>
        <w:t>3. Zastavení a zpomalení</w:t>
      </w:r>
    </w:p>
    <w:p>
      <w:pPr>
        <w:pStyle w:val="Normal"/>
        <w:bidi w:val="0"/>
        <w:spacing w:lineRule="auto" w:line="360"/>
        <w:ind w:firstLine="426"/>
        <w:jc w:val="both"/>
        <w:rPr>
          <w:rFonts w:ascii="Times New Roman" w:hAnsi="Times New Roman"/>
          <w:b/>
          <w:b/>
          <w:sz w:val="24"/>
        </w:rPr>
      </w:pPr>
      <w:r>
        <w:rPr>
          <w:b/>
          <w:sz w:val="24"/>
        </w:rPr>
      </w:r>
    </w:p>
    <w:p>
      <w:pPr>
        <w:pStyle w:val="Normal"/>
        <w:bidi w:val="0"/>
        <w:spacing w:lineRule="auto" w:line="360"/>
        <w:ind w:firstLine="426"/>
        <w:jc w:val="both"/>
        <w:rPr/>
      </w:pPr>
      <w:r>
        <w:rPr>
          <w:sz w:val="24"/>
        </w:rPr>
        <w:t>Pro plné a nezatemnělé rozvinutí mysli je zapotřebí vlivu dvou doplňujících se sil: aktivizující a zmírňující. Tuto dvojnásobnou potřebu poznal Buddha, velký znalec mysli. Radil aby schopnost energie a klidné koncentrace byly udržovány rovnoměrně silné a správně vyvážené. Dále doporučoval tři ze sedmi faktorů osvícení jako vhodné pro vyburcování mysli a další tři pro její uklidnění. V obou případech, mezi duchovními schopnostmi a faktory osvícení, je to uvědomění, které nejenom bdí nad jejich rovnováhou, ale aktivně usměrňuje růst jejich aktivizující a zmírňující síly.</w:t>
      </w:r>
    </w:p>
    <w:p>
      <w:pPr>
        <w:pStyle w:val="Normal"/>
        <w:bidi w:val="0"/>
        <w:spacing w:lineRule="auto" w:line="360"/>
        <w:ind w:firstLine="426"/>
        <w:jc w:val="both"/>
        <w:rPr/>
      </w:pPr>
      <w:r>
        <w:rPr>
          <w:sz w:val="24"/>
        </w:rPr>
        <w:t>Bdělá pozornost, i když je zdánlivě pasivní povahy, je ve skutečnosti také aktivizující silou. Vytváří bdělost mysli a bdělost je nezbytná pro každou účelnou aktivitu. V tomto zkoumání se však musíme soustředit zejména na uklidňující sílu uvědomění. Budeme zkoumat jak ji použít pro vypletení se z utrpení a odpoutání a jak pozitivně pomáhá pro rozvinutí mentálních hodnot potřebných pro dílo osvobození.</w:t>
      </w:r>
    </w:p>
    <w:p>
      <w:pPr>
        <w:pStyle w:val="Normal"/>
        <w:bidi w:val="0"/>
        <w:spacing w:lineRule="auto" w:line="360"/>
        <w:ind w:firstLine="426"/>
        <w:jc w:val="both"/>
        <w:rPr/>
      </w:pPr>
      <w:r>
        <w:rPr>
          <w:sz w:val="24"/>
        </w:rPr>
        <w:t>Ve cvičení prosté pozornosti budeme udržovat klid na mentálním prostorovém místě pozorování, mezi hlučnými požadavky vnitřního a vnějšího světa. Je v ní síla klidu, schopnost odkládat činnost a zabrzdit, zastavit ukvapené zasahování, přerušit posuzování, zatímco se vytváří přestávky k pozorování skutečností a moudrému uvažování o nich. Zpomalit dravost myšlení, řeči a činnosti je také zdravé. Zůstat klidný a zastavit se, udělat přestávku a zpomalit - to budou naše klíčová slova když budeme nyní hovořit o uklidňujícím účinku prosté pozornosti.</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sz w:val="24"/>
        </w:rPr>
        <w:t>Stará čínská kniha uvádí:</w:t>
      </w:r>
    </w:p>
    <w:p>
      <w:pPr>
        <w:pStyle w:val="Normal"/>
        <w:bidi w:val="0"/>
        <w:spacing w:lineRule="auto" w:line="360"/>
        <w:ind w:firstLine="426"/>
        <w:jc w:val="both"/>
        <w:rPr/>
      </w:pPr>
      <w:r>
        <w:rPr>
          <w:i/>
          <w:sz w:val="24"/>
        </w:rPr>
        <w:t>“</w:t>
      </w:r>
      <w:r>
        <w:rPr>
          <w:i/>
          <w:sz w:val="24"/>
        </w:rPr>
        <w:t>Při zanikání věcí a při jejich vznikání není nic nádhernějšího než udržení klidu.”</w:t>
      </w:r>
    </w:p>
    <w:p>
      <w:pPr>
        <w:pStyle w:val="Normal"/>
        <w:bidi w:val="0"/>
        <w:spacing w:lineRule="auto" w:line="360"/>
        <w:ind w:firstLine="426"/>
        <w:jc w:val="both"/>
        <w:rPr>
          <w:rFonts w:ascii="Times New Roman" w:hAnsi="Times New Roman"/>
          <w:i/>
          <w:i/>
          <w:sz w:val="24"/>
        </w:rPr>
      </w:pPr>
      <w:r>
        <w:rPr>
          <w:i/>
          <w:sz w:val="24"/>
        </w:rPr>
      </w:r>
    </w:p>
    <w:p>
      <w:pPr>
        <w:pStyle w:val="Normal"/>
        <w:bidi w:val="0"/>
        <w:spacing w:lineRule="auto" w:line="360"/>
        <w:ind w:firstLine="426"/>
        <w:jc w:val="both"/>
        <w:rPr/>
      </w:pPr>
      <w:r>
        <w:rPr>
          <w:sz w:val="24"/>
        </w:rPr>
        <w:t>Ve světle Buddhova učení je pravým koncem věcí nibbána, která se nazývá uklidnění útvarů (sankhár), tato je jejich definitivní ukončení. Nazývá se též zastavení (nirvána): “Věci” nebo “útvary” zde znamenají podmíněné a neosobní jevy, zakořeněné ve své dvojí příčině - žádosti a nevědomosti. Konec sankhár přichází s koncem “utváření” t.j. s koncem svět tvořících karmických činností. Je to “konec světa” a utrpení, který jak prohlašoval Buddha nemůže být dosažen dalším putováním, vtělováním nebo převtělováním, ale může být nalezen jenom v nás samotných. Tento “konec světa” je ohlašován každým osvobozujícím činem udržení klidu, zastavení nebo vytvoření přestávky. Udržet klid znamená v nejvyšším smyslu zastavit hromadění karmy. Znamená: zdržet se věčného zvětšování svého zapletení do samsáry, vzdát se svého neustálého zájmu o pomíjivé věci. Sledováním cesty uvědomění a cvičením sebe v udržení klidu nebo vytvoření přestávky v postoji prosté pozornosti se odmítáme chopit neustálé výzvy světa našim sklonům žádosti nebo nenávisti. Chráníme sami sebe proti unáhleným a zmateným soudům, přestaneme se stejně nořit do labyrintu zasahující činnosti se všemi jejími obsaženými nebezpečími.</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i/>
          <w:sz w:val="24"/>
        </w:rPr>
        <w:t>“</w:t>
      </w:r>
      <w:r>
        <w:rPr>
          <w:i/>
          <w:sz w:val="24"/>
        </w:rPr>
        <w:t>Kdo se zdrží zasahování je všude v bezpečí.”</w:t>
      </w:r>
    </w:p>
    <w:p>
      <w:pPr>
        <w:pStyle w:val="Normal"/>
        <w:bidi w:val="0"/>
        <w:spacing w:lineRule="auto" w:line="360"/>
        <w:ind w:firstLine="426"/>
        <w:jc w:val="both"/>
        <w:rPr/>
      </w:pPr>
      <w:r>
        <w:rPr>
          <w:sz w:val="24"/>
        </w:rPr>
        <w:t xml:space="preserve">                                                                                                  </w:t>
      </w:r>
      <w:r>
        <w:rPr>
          <w:sz w:val="24"/>
        </w:rPr>
        <w:t xml:space="preserve">(Sutta-nipata, verš 953)                        </w:t>
      </w:r>
      <w:r>
        <w:rPr>
          <w:i/>
          <w:sz w:val="24"/>
        </w:rPr>
        <w:t xml:space="preserve"> </w:t>
      </w:r>
      <w:r>
        <w:rPr>
          <w:sz w:val="24"/>
        </w:rPr>
        <w:t xml:space="preserve"> </w:t>
      </w:r>
    </w:p>
    <w:p>
      <w:pPr>
        <w:pStyle w:val="Normal"/>
        <w:bidi w:val="0"/>
        <w:spacing w:lineRule="auto" w:line="360"/>
        <w:ind w:left="5670" w:hanging="5670"/>
        <w:jc w:val="both"/>
        <w:rPr/>
      </w:pPr>
      <w:r>
        <w:rPr>
          <w:i/>
          <w:sz w:val="24"/>
        </w:rPr>
        <w:t>“</w:t>
      </w:r>
      <w:r>
        <w:rPr>
          <w:i/>
          <w:sz w:val="24"/>
        </w:rPr>
        <w:t xml:space="preserve">Kdo zůstává klidný (nebo: zná, kde se zastavit) nesetká se s nebezpečím”                                                                                                  </w:t>
      </w:r>
      <w:r>
        <w:rPr>
          <w:sz w:val="24"/>
        </w:rPr>
        <w:t>(Tao Te ting, kap. 44)</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sz w:val="24"/>
        </w:rPr>
        <w:t xml:space="preserve">Dříve citovaný čínský text praví ve své druhé části, že při vzniku věcí není nic slavnějšího než udržet klid. Vysvětleno v buddhistickém smyslu způsobují tyto věci (nebo hodnoty) skutečně započaté s udržením klidu pokles hromadění karmy a při jednání s nimi můžeme sledovat tradiční dělení mentálního cvičení v </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sz w:val="24"/>
        </w:rPr>
        <w:t xml:space="preserve">mravnost (nebo chování), </w:t>
      </w:r>
    </w:p>
    <w:p>
      <w:pPr>
        <w:pStyle w:val="Normal"/>
        <w:bidi w:val="0"/>
        <w:spacing w:lineRule="auto" w:line="360"/>
        <w:ind w:firstLine="426"/>
        <w:jc w:val="both"/>
        <w:rPr/>
      </w:pPr>
      <w:r>
        <w:rPr>
          <w:sz w:val="24"/>
        </w:rPr>
        <w:t xml:space="preserve">soustředění (nebo uklidnění) a </w:t>
      </w:r>
    </w:p>
    <w:p>
      <w:pPr>
        <w:pStyle w:val="Normal"/>
        <w:bidi w:val="0"/>
        <w:spacing w:lineRule="auto" w:line="360"/>
        <w:ind w:firstLine="426"/>
        <w:jc w:val="both"/>
        <w:rPr/>
      </w:pPr>
      <w:r>
        <w:rPr>
          <w:sz w:val="24"/>
        </w:rPr>
        <w:t>moudrost (nebo vhled).</w:t>
      </w:r>
    </w:p>
    <w:p>
      <w:pPr>
        <w:pStyle w:val="Normal"/>
        <w:bidi w:val="0"/>
        <w:spacing w:lineRule="auto" w:line="360"/>
        <w:jc w:val="both"/>
        <w:rPr/>
      </w:pPr>
      <w:r>
        <w:rPr>
          <w:sz w:val="24"/>
        </w:rPr>
        <w:t>Všem těm pomáhá rozhodujícím způsobem postoj “udržení klidu”, jak je pěstován prostou pozorností.</w:t>
      </w:r>
    </w:p>
    <w:p>
      <w:pPr>
        <w:pStyle w:val="Normal"/>
        <w:bidi w:val="0"/>
        <w:spacing w:lineRule="auto" w:line="360"/>
        <w:jc w:val="both"/>
        <w:rPr>
          <w:rFonts w:ascii="Times New Roman" w:hAnsi="Times New Roman"/>
          <w:sz w:val="24"/>
        </w:rPr>
      </w:pPr>
      <w:r>
        <w:rPr>
          <w:sz w:val="24"/>
        </w:rPr>
      </w:r>
    </w:p>
    <w:p>
      <w:pPr>
        <w:pStyle w:val="Normal"/>
        <w:bidi w:val="0"/>
        <w:spacing w:lineRule="auto" w:line="360"/>
        <w:ind w:firstLine="426"/>
        <w:jc w:val="both"/>
        <w:rPr/>
      </w:pPr>
      <w:r>
        <w:rPr>
          <w:sz w:val="24"/>
        </w:rPr>
        <w:t>1.) Chování</w:t>
      </w:r>
    </w:p>
    <w:p>
      <w:pPr>
        <w:pStyle w:val="Normal"/>
        <w:bidi w:val="0"/>
        <w:spacing w:lineRule="auto" w:line="360"/>
        <w:ind w:firstLine="426"/>
        <w:jc w:val="both"/>
        <w:rPr/>
      </w:pPr>
      <w:r>
        <w:rPr>
          <w:sz w:val="24"/>
        </w:rPr>
        <w:t>Jak můžeme zlepšit své chování, jeho mravní hodnotu a dokonalost správným rozhodnutím? Jestliže si vážně přejeme takové zlepšení, bude obvykle nejmoudřejší vybrat si směr nejmenšího odporu. Můžeme utrpět odstrašující porážku, jestliže se obrátíme příliš brzy proti těm nedostatkům, které jsou hluboce zakořeněny ve starých zvycích anebo mocných impulzech. Lepší rada je věnovat nejdříve pozornost těm skvrnám naší činnosti nebo hovoru a těm omylům v soudech, které jsou zapříčiněny bezmyšlenkovitostí a ukvapeností a těch je mnoho. V životě většiny z nás je dost případů, kde by mohl jediný krátký okamžik zamyšlení zabránit špatnému kroku a tím odvrátit dlouhý řetěz bídy nebo mravní viny, která začala jedním neuváženým okamžikem. Ale jak můžeme držet na uzdě své ukvapené reakce a nahradit je okamžiky pozornosti a uvážení? To bude záviset na naší schopnosti zastavení a vytvoření přestávky, použití brzd v pravém čase a to se můžeme naučit správným používáním “prosté pozornosti”. Při tomto postupu máme cvičit sebe sama v schopnosti “dívat se a čekat”, zrušit nebo zpomalit reakce. Budeme se tomu učit “snadným způsobem”, v situacích dle naší volby, v omezeném poli zkušeností, s kterými se setkáme během údobí meditační praxe. Když budeme konfrontováni znovu a znovu s rušivými smyslovými dojmy, pocity nebo bloudícími myšlenkami, které přerušují naše soustředění, když budeme držet na uzdě znovu a znovu své přání uposlechnout jim tím či oním způsobem, když se nám podaří znovu a znovu udržet klid při setkání s nimi, - pak budeme dobře připraveni zachovat tento vnitřní klid rovněž i v širším a nechráněném poli každodenního života. Získáme duchapřítomnost, která nás uschopní vytvořit přestávku a zastavit se dokonce když budeme nečekaně nebo náhle provokováni či pokoušeni.</w:t>
      </w:r>
    </w:p>
    <w:p>
      <w:pPr>
        <w:pStyle w:val="Normal"/>
        <w:bidi w:val="0"/>
        <w:spacing w:lineRule="auto" w:line="360"/>
        <w:ind w:firstLine="426"/>
        <w:jc w:val="both"/>
        <w:rPr/>
      </w:pPr>
      <w:r>
        <w:rPr>
          <w:sz w:val="24"/>
        </w:rPr>
        <w:t>Uvedené poznámky se týkají těch závad v chování, které vznikají z bezmyšlenkovitosti a ukvapenosti, ale mohou být více nebo méně snadno zastaveny pomocí bdělé pozornosti. Ovšem obratnost v jednání s nimi postihne také ty úpornější úchylky od mravního chování, které jsou zakořeněny v silných vášnivých impulsech nebo v hluboce zakořeněných špatných zvycích. Zvýšený pokoj mysli získaný udržením klidu v prosté pozornosti zmírní prudkost vášní a získaný zvyk “vytvořit přestávku a zastavit” bude působit jako brzda k nepochybnému opakování špatných zvyků.</w:t>
      </w:r>
    </w:p>
    <w:p>
      <w:pPr>
        <w:pStyle w:val="Normal"/>
        <w:bidi w:val="0"/>
        <w:spacing w:lineRule="auto" w:line="360"/>
        <w:ind w:firstLine="426"/>
        <w:jc w:val="both"/>
        <w:rPr/>
      </w:pPr>
      <w:r>
        <w:rPr>
          <w:sz w:val="24"/>
        </w:rPr>
        <w:t>Jsme-li schopni udržet klid v prosté pozornosti anebo vytvořit přestávku pro moudré uvážení, zmizí velmi často první pokušení rozkoše, první vlna slasti, první zamlčení iluzí, aniž by způsobily vážné zaplétání. V kterém bodě proudu bude nezdravý myšlenkový proces zastaven, závisí na kvalitě uvědomění. Jestliže je bdělá pozornost ostrá, podaří se jí vyvolat zastavení ve velmi blízkém bodě série zatemnělých myšlenek nebo činností, dříve než jimi jsme odvedeni příliš daleko. Následkem toho příslušná poskvrnění nepřerostou svoji původní sílu, bude třeba méně úsilí k jejich kontrole a bude následovat menší nebo žádné karmické zaplétání.</w:t>
      </w:r>
    </w:p>
    <w:p>
      <w:pPr>
        <w:pStyle w:val="Normal"/>
        <w:bidi w:val="0"/>
        <w:spacing w:lineRule="auto" w:line="360"/>
        <w:ind w:firstLine="426"/>
        <w:jc w:val="both"/>
        <w:rPr/>
      </w:pPr>
      <w:r>
        <w:rPr>
          <w:sz w:val="24"/>
        </w:rPr>
        <w:t>Vezměme si příklad příjemného zrakového předmětu, který v nás vyvolal zalíbení. Z počátku nemusí být toto zalíbení příliš aktivní a naléhavé. Jestliže již zde je mysl schopna udržet klid pro nepřipoutané pozorování nebo uvážení, bude možné snadno oddělit zrakové vnímání od jeho ještě velmi slabé příměsi požitku, zaznamenat je jako “právě je viděno něco, co zapříčinilo příjemný pocit”, nebo bude účinek cítěné přitažlivosti sublimován do tiché estetické radosti. Jestliže byla promeškána tato nejčasnější možnost, poroste zalíbení do připoutanosti a žádosti vlastnit. Když je zastavení vyvolané nyní, může myšlenka žádosti postupně ztratit svoji sílu, nezvrátí se snadno v pronikavou touhu a nebude následovat žádný pokus přivlastnit si předmět přání. Ale jestliže je proud požitku stále nekontrolován, může se myšlenka žádosti sama vyjádřit řečí, požádáním o žádaný předmět nebo dokonce vyžadováním prudkými slovy. To znamená, že nezdravá mentální karma je následována nezdravou slovní karmou. Odmítnutí zapříčiní, že původní proud požitku se rozštěpí v dodatečný proud mentálního poskvrnění, buďto smutku nebo zlosti. Ale dokonce když se člověk v tomto posledním stadiu může zastavit v tiché úvaze nebo prosté pozornosti, přijme odmítnutí a vzdá se vyplnění přání, vyhne se dalším komplikacím. Ale jestliže jsou hlučná slova následována jednáním, t.j. nezdravou tělesnou karmou a jestliže, hnán žádostí, se člověk pokusí přivlastnit si předmět svého přání krádeží nebo násilím, je karmické zapletení úplné a pachatel zakusí plný dopad jeho následků. Když se pachatel zastaví v úvaze i po dokončení zlého činu, t.j. když uvědomění vezme na sebe formu kajícné retrospekce, nebude to nadarmo: zabrání tak zatvrzení charakteru a může předejít přijmutí stejného průběhu činnosti.</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sz w:val="24"/>
        </w:rPr>
        <w:t>Vznešený řekl jednou svému synu Ráhulovi:</w:t>
      </w:r>
    </w:p>
    <w:p>
      <w:pPr>
        <w:pStyle w:val="Normal"/>
        <w:bidi w:val="0"/>
        <w:spacing w:lineRule="auto" w:line="360"/>
        <w:ind w:firstLine="426"/>
        <w:jc w:val="both"/>
        <w:rPr/>
      </w:pPr>
      <w:r>
        <w:rPr>
          <w:i/>
          <w:sz w:val="24"/>
        </w:rPr>
        <w:t>“</w:t>
      </w:r>
      <w:r>
        <w:rPr>
          <w:i/>
          <w:sz w:val="24"/>
        </w:rPr>
        <w:t>Chceš-li provést jakoukoli činnost, tělesnou, mluvou či myslí, měl by jsi tuto činnost zvážit....... Jestliže uvážením poznáš: Tato činnost kterou mám v úmyslu provést bude škodlivá pro mě, nebo škodlivá pro jiné nebo škodlivá pro oba, bude to nezdravá činnost, vytvářející utrpení, které má za následek utrpení - pak by jsi jistě neměl takovou činnost provádět.”</w:t>
      </w:r>
    </w:p>
    <w:p>
      <w:pPr>
        <w:pStyle w:val="Normal"/>
        <w:bidi w:val="0"/>
        <w:spacing w:lineRule="auto" w:line="319"/>
        <w:ind w:firstLine="425"/>
        <w:jc w:val="both"/>
        <w:rPr/>
      </w:pPr>
      <w:r>
        <w:rPr>
          <w:i/>
          <w:sz w:val="24"/>
        </w:rPr>
        <w:t>“</w:t>
      </w:r>
      <w:r>
        <w:rPr>
          <w:i/>
          <w:sz w:val="24"/>
        </w:rPr>
        <w:t>Také během provádění činnosti, tělesné mluvou či myslí, by jsi měl zvážit tuto činnost...... Jestliže uvážením poznáš: Tato činnost kterou provádím je škodlivá pro mne, nebo pro ostatní nebo pro oba, je to nezdravá činnost, přinášející utrpení, jejím výsledkem je utrpení - pak by jsi měl upustit od takové činnosti.”</w:t>
      </w:r>
    </w:p>
    <w:p>
      <w:pPr>
        <w:pStyle w:val="Normal"/>
        <w:bidi w:val="0"/>
        <w:spacing w:lineRule="auto" w:line="360"/>
        <w:ind w:firstLine="426"/>
        <w:jc w:val="both"/>
        <w:rPr/>
      </w:pPr>
      <w:r>
        <w:rPr>
          <w:i/>
          <w:sz w:val="24"/>
        </w:rPr>
        <w:t xml:space="preserve">Také když jsi vykonal činnost tělesnou, mluvou či myslí, měl by jsi zvážit tuto činnost. Jestliže uvážením poznáš: Tato činnost kterou jsem vykonal byla škodlivá pro mne nebo pro ostatní nebo pro oba, byla to nezdravá činnost přinášející utrpení, jejím výsledkem je utrpení - pak by jsi se jí měl příště zdržet.” </w:t>
      </w:r>
      <w:r>
        <w:rPr>
          <w:sz w:val="24"/>
        </w:rPr>
        <w:t>(Majjh.61)</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sz w:val="24"/>
        </w:rPr>
        <w:t>2.) Klid</w:t>
      </w:r>
    </w:p>
    <w:p>
      <w:pPr>
        <w:pStyle w:val="Normal"/>
        <w:bidi w:val="0"/>
        <w:spacing w:lineRule="auto" w:line="360"/>
        <w:ind w:firstLine="426"/>
        <w:jc w:val="both"/>
        <w:rPr/>
      </w:pPr>
      <w:r>
        <w:rPr>
          <w:sz w:val="24"/>
        </w:rPr>
        <w:t>Nyní uvážíme jak zastavení v prosté pozornosti pomáhá i v dosažení nebo prohloubení uklidnění v jeho dvojím smyslu: v míru mysli všeobecně a v meditačním soustředění a klidu.</w:t>
      </w:r>
    </w:p>
    <w:p>
      <w:pPr>
        <w:pStyle w:val="Normal"/>
        <w:bidi w:val="0"/>
        <w:spacing w:lineRule="auto" w:line="360"/>
        <w:ind w:firstLine="426"/>
        <w:jc w:val="both"/>
        <w:rPr/>
      </w:pPr>
      <w:r>
        <w:rPr>
          <w:sz w:val="24"/>
        </w:rPr>
        <w:t>Rozvinutím zvyku vytváření přestávek a zastavení v prosté pozornosti se stane mnohem snadnější stáhnout se do svého vlastního klidu, když nemůžeme tělesně uniknout hlasitému dotírajícímu hluku vnějšího světa, bude snadnější předejít neužitečným reakcím na hloupou řeč a jednání ostatních. Také když jsou údery osudu obzvlášť tvrdé a nepřetržité, najde mysl cvičená v prosté pozornosti snadnější útočiště v přístavu zdánlivé pasivity nebo v pozorném jednání a trpělivě počká, až bouře přejde. V životě jsou situace kdy je nejlepší dovolit věcem aby došly k svému přirozenému konci. Kdo je schopný zůstat klidný a počkat, uspěje velmi často tam, kde je útočnost a uspěchaná činnost přemnožená. Nejenom v kritických situacích, ale v běžném běhu života nás zkušenost “udržení klidu”, získaná pozorováním, přesvědčí, že vůbec není nutné aktivně reagovat na každý přijatý vjem anebo pokládat každé setkání s lidmi nebo věcmi za výzvu pro náš aktivní zásah.</w:t>
      </w:r>
    </w:p>
    <w:p>
      <w:pPr>
        <w:pStyle w:val="Normal"/>
        <w:bidi w:val="0"/>
        <w:spacing w:lineRule="auto" w:line="360"/>
        <w:ind w:firstLine="426"/>
        <w:jc w:val="both"/>
        <w:rPr/>
      </w:pPr>
      <w:r>
        <w:rPr>
          <w:sz w:val="24"/>
        </w:rPr>
        <w:t>Jestliže se zdržujeme zbytečného ruchu, snižuje se vnější tření a tím i vnitřní napětí. Každodenní život pronikne více harmonie a míru a sníží se místy značný kontrast normálního života vůči uklidnění v meditaci. Potom bude méně oněch rušících vnitřních ozvěn každodenního neklidu, který přepadá v hrubé nebo jemné formě hodiny meditace a vytváří tělesný a mentální neklid. Následkem toho bude překážka vzrušení (uddhačča - nívarana), která je hlavní zábranou soustředění, méně zřejmá nebo ji snadněji překonáme.</w:t>
      </w:r>
    </w:p>
    <w:p>
      <w:pPr>
        <w:pStyle w:val="Normal"/>
        <w:bidi w:val="0"/>
        <w:spacing w:lineRule="auto" w:line="360"/>
        <w:ind w:firstLine="426"/>
        <w:jc w:val="both"/>
        <w:rPr/>
      </w:pPr>
      <w:r>
        <w:rPr>
          <w:sz w:val="24"/>
        </w:rPr>
        <w:t>Budeme-li pěstovat postoj prosté pozornosti tak často, jak nám to příležitost nabídne, omezíme odstředivé síly mysli tvořící mentální rozptýlení a posílíme dostředivou schopnost obracející mysl dovnitř a tvořící koncentraci. Touha po rozmanitosti měnících se předmětů mysli nebo předmětů přání bude účinně kontrolována.</w:t>
      </w:r>
    </w:p>
    <w:p>
      <w:pPr>
        <w:pStyle w:val="Normal"/>
        <w:bidi w:val="0"/>
        <w:spacing w:lineRule="auto" w:line="360"/>
        <w:ind w:firstLine="426"/>
        <w:jc w:val="both"/>
        <w:rPr/>
      </w:pPr>
      <w:r>
        <w:rPr>
          <w:sz w:val="24"/>
        </w:rPr>
        <w:t>Pravidelné cvičení udržující pozornost na plynoucím běhu událostí dále připraví udržení koncentrace na jediném předmětu, nebo omezeném počtu předmětů v přísném cvičení meditace. Pevnost a stálost mysli, která je jiným důležitým činitelem soustředění, bude tímto způsobem pěstována také.</w:t>
      </w:r>
    </w:p>
    <w:p>
      <w:pPr>
        <w:pStyle w:val="Normal"/>
        <w:bidi w:val="0"/>
        <w:spacing w:lineRule="auto" w:line="360"/>
        <w:ind w:firstLine="426"/>
        <w:jc w:val="both"/>
        <w:rPr/>
      </w:pPr>
      <w:r>
        <w:rPr>
          <w:sz w:val="24"/>
        </w:rPr>
        <w:t>Takto je při udržení klidu, tvoření přestávek a zastavení v prosté pozornosti podporováno několik vynikajících složek meditačního klidu: tichost, soustředění, pevnost, snížené množství předmětů. Průměrná úroveň normálního vědomí je pozvednuta a přivedena blíže k úrovni meditační mysli. To je důležitý bod, neboť se často stává, že příliš široká trhlina mezi těmito dvěma úrovněmi mysli zmaří nové a nové pokusy o mentální soustředění anebo dosažení hladké návaznosti v meditačním cvičení.</w:t>
      </w:r>
    </w:p>
    <w:p>
      <w:pPr>
        <w:pStyle w:val="Normal"/>
        <w:bidi w:val="0"/>
        <w:spacing w:lineRule="auto" w:line="360"/>
        <w:ind w:firstLine="426"/>
        <w:jc w:val="both"/>
        <w:rPr/>
      </w:pPr>
      <w:r>
        <w:rPr>
          <w:sz w:val="24"/>
        </w:rPr>
        <w:t xml:space="preserve">V posloupnosti sedmi činitelů osvícení shledáváme, že prvek osvícení klidu předchází činitele soustředění a vyjadřujíc stejnou skutečnost, bylo řečeno: </w:t>
      </w:r>
      <w:r>
        <w:rPr>
          <w:i/>
          <w:sz w:val="24"/>
        </w:rPr>
        <w:t>“Jestliže je mysl uvnitř uklidněna, stane se soustředěnou.”</w:t>
      </w:r>
      <w:r>
        <w:rPr>
          <w:sz w:val="24"/>
        </w:rPr>
        <w:t xml:space="preserve"> Nyní, ve světle našich dřívějších poznámek, budeme lépe rozumět těmto výrokům.</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sz w:val="24"/>
        </w:rPr>
        <w:t>3.) Vhled</w:t>
      </w:r>
    </w:p>
    <w:p>
      <w:pPr>
        <w:pStyle w:val="Normal"/>
        <w:bidi w:val="0"/>
        <w:spacing w:lineRule="auto" w:line="360"/>
        <w:ind w:firstLine="426"/>
        <w:jc w:val="both"/>
        <w:rPr/>
      </w:pPr>
      <w:r>
        <w:rPr>
          <w:sz w:val="24"/>
        </w:rPr>
        <w:t>Vznešený řekl</w:t>
      </w:r>
      <w:r>
        <w:rPr>
          <w:b/>
          <w:sz w:val="24"/>
        </w:rPr>
        <w:t>:</w:t>
      </w:r>
      <w:r>
        <w:rPr>
          <w:sz w:val="24"/>
        </w:rPr>
        <w:t xml:space="preserve"> </w:t>
      </w:r>
      <w:r>
        <w:rPr>
          <w:i/>
          <w:sz w:val="24"/>
        </w:rPr>
        <w:t>“Ten, jehož mysl je soustředěna, vidí věci takové jaké skutečně jsou.”</w:t>
      </w:r>
      <w:r>
        <w:rPr>
          <w:sz w:val="24"/>
        </w:rPr>
        <w:t xml:space="preserve"> Proto budou všechny tyto způsoby, kterými prostá pozornost posiluje soustředění mysli rovněž podporující podmínkou pro rozvoj vhledu. Ale je také přímější a specifičtější pomoc, kterou vhled dostává od “udržení klidu v prosté pozornosti”.</w:t>
      </w:r>
    </w:p>
    <w:p>
      <w:pPr>
        <w:pStyle w:val="Normal"/>
        <w:bidi w:val="0"/>
        <w:spacing w:lineRule="auto" w:line="360"/>
        <w:ind w:firstLine="426"/>
        <w:jc w:val="both"/>
        <w:rPr/>
      </w:pPr>
      <w:r>
        <w:rPr>
          <w:sz w:val="24"/>
        </w:rPr>
        <w:t>Nehledě na (domněle) nezajímavý odborný nebo vědecký výzkum se člověk většinou stará víc o využívání věcí, o “zacházení” s nimi nebo vymezení jejich vztahu k sobě než o jejich poznávání v jejich pravé podobě. Proto je člověk nanejvýš spokojený se zaznamenáním nejprvnějšího signálu, přeneseného k němu vnějším nebo vnitřním vnímáním. Skrze hluboce zakořeněné zvyky vyvolá první impuls standardní odezvy v podobě soudů jako dobré a špatné, příjemné-nepříjemné, užitečné-škodlivé, správné-chybné, které opět povedou k dalším reakcím slovy nebo činy v souladu s těmito soudy. Velmi zřídka prodlévá pozornost na nějakém objektu obvyklého nebo nezvyklého typu déle než obdrží nejprvnější signál nebo několik málo následujících. Takto budeme většinou vnímat pouze jeden jediný pohled na předmět, nebo několik málo vybraných a někdy je nezachytíme, a do ohniska pozornosti se dostane pouze první fáze anebo málo více životního rozpětí předmětu. Člověk si nemusí uvědomit, že příslušný proces má své rozpětí v čase (vznik a konec) a že má mnoho aspektů a vztahů za těmito, na první pohled spojenými s nahodilým pozorovatelem nebo vymezenou situací, že zkrátka má jistý druh své vlastní pomíjivé individuality. Svět, který byl vnímaný tímto povrchním způsobem, se bude v tomto rozsahu skládat z poněkud beztvarých malých úseků zkušeností, označených několika subjektivně vybranými a někdy nesprávně použitými znaky nebo symboly, které mají význam zejména pro osobní zájem jednotlivce. Tento stínový svět nesestává pouze z věcí a osob z našeho okolí, ale dokonce ze značné části našich vlastních tělesných a mentálních procesů, které si často představujeme podobným povrchním způsobem. Když takto znovu a znovu přikládáme pečeť vztahování k sobě na svět každodenní zkušenosti, poroste základní nedorozumění “toto patří mně” neustále do jemných, ale pevných a široce rozptýlených kořenů, podobných vlásečnicím kořenů rostlin které sotva otřese pouhé intelektuální přesvědčování o neexistenci já (anattá).</w:t>
      </w:r>
    </w:p>
    <w:p>
      <w:pPr>
        <w:pStyle w:val="Normal"/>
        <w:bidi w:val="0"/>
        <w:spacing w:lineRule="auto" w:line="360"/>
        <w:ind w:firstLine="426"/>
        <w:jc w:val="both"/>
        <w:rPr/>
      </w:pPr>
      <w:r>
        <w:rPr>
          <w:sz w:val="24"/>
        </w:rPr>
        <w:t>Již jsme se zmínili o vážných následcích vycházejících ze základní vnímatelné situace, po obdržení prvních signálů od svého vnímání se člověk řítí do ukvapených nebo zvykových reakcí, které jej tak často vážou k nepochopení skutečnosti: pokládání nečistého za čisté, nestálého za trvalé, bolestivého a bolest přinášejícího za příjemné a neosobního za já nebo patřícímu já.</w:t>
      </w:r>
    </w:p>
    <w:p>
      <w:pPr>
        <w:pStyle w:val="Normal"/>
        <w:bidi w:val="0"/>
        <w:spacing w:lineRule="auto" w:line="360"/>
        <w:ind w:firstLine="426"/>
        <w:jc w:val="both"/>
        <w:rPr/>
      </w:pPr>
      <w:r>
        <w:rPr>
          <w:sz w:val="24"/>
        </w:rPr>
        <w:t>Ale když zvládáme zdržovací síly vlastní mysli a vytváříme přestávky pro prostou pozornost, odhalí se nám materiální a mentální procesy, které tvoří náplň mysli v daném okamžiku, plněji a pravdivěji. Jestliže nejsou náhle zavlečeny dále do smrště egocentrismu, ale mohou se rozvinout pod bdělým okem uvědomění, objeví se rozmanitost jejich aspektů a široká síť jejich vzájemných vztahů a spojení: úzká a často falešná spojitost se sobeckým zájmem ustoupí do pozadí a přestane růst pomocí nyní získaného širšího pohledu. Jasně poznáme, v plynulém výskytu i jednotlivě, zrození a smrt, zvedání a klesání mnoha pozorovaných procesů. Tak se bude s rostoucí intezitou sama vtláčet do mysli skutečnost změny a nestálosti. Pomocí právě tohoto rozlišení vzniku a zániku bude vyvráceno mnoho falešných představ o jednotě v dění, které byly stvořeny pod vlivem egocentrických postojů. Egocentrismus přehlíží růst a spojuje věci k sobě za předpokladu existence já (atta) nebo přináležitosti k já (attaniya). Ale prostá pozornost odhaluje tyto předstírané celky jako neosobní a podmíněné jevy. Když budeme takto znovu a znovu porovnávat tváří v tvář nestálost, závislost a neosobní podstatu životních procesů, zevnitř i zvenku, bude nám zřejmá jejich jednotvárnost neuspokojivá podstata, jinými slovy, ukáže se nám pravda o utrpení v nich obsažená. Tímto způsobem se všechny tři charakteristiky nebo znaky existence samy otevřou pronikavému vhledu (vipassaná) pomocí jednoduchého vynálezu zpomalení, vytváření přestávek a udržení klidu pro prostou pozornost.</w:t>
      </w:r>
    </w:p>
    <w:p>
      <w:pPr>
        <w:pStyle w:val="Normal"/>
        <w:bidi w:val="0"/>
        <w:spacing w:lineRule="auto" w:line="360"/>
        <w:ind w:firstLine="426"/>
        <w:jc w:val="both"/>
        <w:rPr>
          <w:rFonts w:ascii="Times New Roman" w:hAnsi="Times New Roman"/>
          <w:b/>
          <w:b/>
          <w:sz w:val="24"/>
        </w:rPr>
      </w:pPr>
      <w:r>
        <w:rPr>
          <w:b/>
          <w:sz w:val="24"/>
        </w:rPr>
      </w:r>
    </w:p>
    <w:p>
      <w:pPr>
        <w:pStyle w:val="Normal"/>
        <w:bidi w:val="0"/>
        <w:spacing w:lineRule="auto" w:line="360"/>
        <w:ind w:firstLine="426"/>
        <w:jc w:val="both"/>
        <w:rPr>
          <w:rFonts w:ascii="Times New Roman" w:hAnsi="Times New Roman"/>
          <w:b/>
          <w:b/>
          <w:sz w:val="24"/>
        </w:rPr>
      </w:pPr>
      <w:r>
        <w:rPr>
          <w:b/>
          <w:sz w:val="24"/>
        </w:rPr>
      </w:r>
    </w:p>
    <w:p>
      <w:pPr>
        <w:pStyle w:val="Normal"/>
        <w:bidi w:val="0"/>
        <w:spacing w:lineRule="auto" w:line="360"/>
        <w:ind w:firstLine="426"/>
        <w:jc w:val="both"/>
        <w:rPr/>
      </w:pPr>
      <w:r>
        <w:rPr>
          <w:b/>
          <w:sz w:val="24"/>
        </w:rPr>
        <w:t>Spontánnost</w:t>
      </w:r>
    </w:p>
    <w:p>
      <w:pPr>
        <w:pStyle w:val="Normal"/>
        <w:bidi w:val="0"/>
        <w:spacing w:lineRule="auto" w:line="360"/>
        <w:ind w:firstLine="426"/>
        <w:jc w:val="both"/>
        <w:rPr>
          <w:rFonts w:ascii="Times New Roman" w:hAnsi="Times New Roman"/>
          <w:b/>
          <w:b/>
          <w:sz w:val="24"/>
        </w:rPr>
      </w:pPr>
      <w:r>
        <w:rPr>
          <w:b/>
          <w:sz w:val="24"/>
        </w:rPr>
      </w:r>
    </w:p>
    <w:p>
      <w:pPr>
        <w:pStyle w:val="Normal"/>
        <w:bidi w:val="0"/>
        <w:spacing w:lineRule="auto" w:line="360"/>
        <w:ind w:firstLine="426"/>
        <w:jc w:val="both"/>
        <w:rPr/>
      </w:pPr>
      <w:r>
        <w:rPr>
          <w:sz w:val="24"/>
        </w:rPr>
        <w:t>Získaný nebo posílený zvyk vědomého tvoření přestávek před jednáním nevyloučí anebo neumrtví spontánnost reakcí tam, kde je to prospěšné. Naopak, tvoření přestávek, zastavení a udržení klidu pro prostou pozornost, se cvičením samo stane zcela spontánním. Poroste do “výběrového mechanismu” mysli, která se zvýšenou spolehlivostí a rychlostí reakcí zabrání prudkému zvedání zlých nebo nemoudrých impulsů, které můžeme intelektuálně rozpoznat jako nezdravé, ale přece jejich vlastní mocná spontánnost stále poráží naši lepší znalost a vznešený úmysl. Cvičení vědomého vytváření přestávek slouží proto k nahrazení nezdravé spontánnosti nebo zvyků zdravými.</w:t>
      </w:r>
    </w:p>
    <w:p>
      <w:pPr>
        <w:pStyle w:val="Normal"/>
        <w:bidi w:val="0"/>
        <w:spacing w:lineRule="auto" w:line="360"/>
        <w:ind w:firstLine="426"/>
        <w:jc w:val="both"/>
        <w:rPr/>
      </w:pPr>
      <w:r>
        <w:rPr>
          <w:sz w:val="24"/>
        </w:rPr>
        <w:t>Právě tak jako jsou určité reflexní okamžiky automatickou operativní ochranou těla, bude podobně životně důležitou funkcí mysli spontánní práce duchovní a mravní sebeochrany. Osoba průměrného mravního standardu instinktivně couvne před lupičem nebo vrahem bez dlouhého uvažování. S pomocí metody prosté pozornosti může být dosah takové spontánnosti ve správném chodu mravních brzd velmi rozšířen a etická citlivost zvýšena. Také nesprávné mentální zvyky mohou být stejným způsobem zlomeny a nahrazeny správnými.</w:t>
      </w:r>
    </w:p>
    <w:p>
      <w:pPr>
        <w:pStyle w:val="Normal"/>
        <w:bidi w:val="0"/>
        <w:spacing w:lineRule="auto" w:line="338"/>
        <w:ind w:firstLine="425"/>
        <w:jc w:val="both"/>
        <w:rPr/>
      </w:pPr>
      <w:r>
        <w:rPr>
          <w:sz w:val="24"/>
        </w:rPr>
        <w:t xml:space="preserve">V necvičené mysli často podlehnou vznešené sklony anebo správné myšlenky spontánnímu výbuchu vášní nebo předsudků nebo se mohou jen obtížně prosadit po boji pohnutek. Ale jestliže bude spontánnost nezdravého kontrolována nebo značně stížená, jak bylo popsáno výše, budou mít naše dobré impulsy a moudré úvahy větší rozsah a budou schopny se samy svobodně spontánně vyjádřit. Jejich spontánní tok dá větší důvěru v sílu dobra uvnitř nás a přinese více přesvědčení ostatním. Taková spontánnost dobra nebude nestálé povahy, ale bude hluboce a pevně zakořeněna v dřívějším metodickém cvičení. Zde se nám objevuje způsob, kterým může být “promyšlené dobré” přeměněné (sadankcharita-kusala) v    “spontánně vzniklou dobrou myšlenku” (asankharika-kusala-citta), která když se spojí se znalostí, zaujímá první místo v substanci etických hodnot podle psychologie Abhidhammy. Tímto prostředkem získáme praktické porozumění výroku z “Tajemství zlaté květiny”: </w:t>
      </w:r>
      <w:r>
        <w:rPr>
          <w:i/>
          <w:sz w:val="24"/>
        </w:rPr>
        <w:t>“Jestliže žák dosáhne úmyslně neúmyslného stavu, má porozumění.”</w:t>
      </w:r>
      <w:r>
        <w:rPr>
          <w:sz w:val="24"/>
        </w:rPr>
        <w:t xml:space="preserve"> Tento výrok přímo vyzývá ke srovnání s pálijským výrokem stejného významu: </w:t>
      </w:r>
      <w:r>
        <w:rPr>
          <w:i/>
          <w:sz w:val="24"/>
        </w:rPr>
        <w:t>“Sasankharena asankhárikam pattabam.” “Promyšleným záměrným úsilím může být dosažena spontánnost.”</w:t>
      </w:r>
      <w:r>
        <w:rPr>
          <w:sz w:val="24"/>
        </w:rPr>
        <w:t xml:space="preserve"> Pokud jsou moudře využité četné pomocné prostředky k mentálnímu růstu a osvobození, které nalezneme v Buddhově učení, není skutečně nic, co může soutěžit s metodou satipatány, a tato metoda začíná jednoduchým ale ve svých účincích dalekosahajícím cvičením naučení se tvořit přestávky a zastavení v prosté pozornosti.</w:t>
      </w:r>
    </w:p>
    <w:p>
      <w:pPr>
        <w:pStyle w:val="Normal"/>
        <w:bidi w:val="0"/>
        <w:spacing w:lineRule="auto" w:line="338"/>
        <w:ind w:firstLine="425"/>
        <w:jc w:val="both"/>
        <w:rPr>
          <w:rFonts w:ascii="Times New Roman" w:hAnsi="Times New Roman"/>
          <w:sz w:val="24"/>
        </w:rPr>
      </w:pPr>
      <w:r>
        <w:rPr>
          <w:sz w:val="24"/>
        </w:rPr>
      </w:r>
    </w:p>
    <w:p>
      <w:pPr>
        <w:pStyle w:val="Normal"/>
        <w:bidi w:val="0"/>
        <w:spacing w:lineRule="auto" w:line="338"/>
        <w:ind w:firstLine="425"/>
        <w:jc w:val="both"/>
        <w:rPr>
          <w:rFonts w:ascii="Times New Roman" w:hAnsi="Times New Roman"/>
          <w:sz w:val="24"/>
        </w:rPr>
      </w:pPr>
      <w:r>
        <w:rPr>
          <w:sz w:val="24"/>
        </w:rPr>
      </w:r>
    </w:p>
    <w:p>
      <w:pPr>
        <w:pStyle w:val="Normal"/>
        <w:bidi w:val="0"/>
        <w:spacing w:lineRule="auto" w:line="360"/>
        <w:ind w:firstLine="426"/>
        <w:jc w:val="both"/>
        <w:rPr/>
      </w:pPr>
      <w:r>
        <w:rPr>
          <w:b/>
          <w:sz w:val="24"/>
        </w:rPr>
        <w:t>Zpomalení</w:t>
      </w:r>
    </w:p>
    <w:p>
      <w:pPr>
        <w:pStyle w:val="Normal"/>
        <w:bidi w:val="0"/>
        <w:spacing w:lineRule="auto" w:line="360"/>
        <w:ind w:firstLine="426"/>
        <w:jc w:val="both"/>
        <w:rPr>
          <w:rFonts w:ascii="Times New Roman" w:hAnsi="Times New Roman"/>
          <w:b/>
          <w:b/>
          <w:sz w:val="24"/>
        </w:rPr>
      </w:pPr>
      <w:r>
        <w:rPr>
          <w:b/>
          <w:sz w:val="24"/>
        </w:rPr>
      </w:r>
    </w:p>
    <w:p>
      <w:pPr>
        <w:pStyle w:val="Normal"/>
        <w:bidi w:val="0"/>
        <w:spacing w:lineRule="auto" w:line="360"/>
        <w:ind w:firstLine="426"/>
        <w:jc w:val="both"/>
        <w:rPr/>
      </w:pPr>
      <w:r>
        <w:rPr>
          <w:sz w:val="24"/>
        </w:rPr>
        <w:t>Proti prudkosti, ukvapenosti a bezhlavosti necvičené mysli staví cvičení tvoření přestávek a zastavení záměrné zpomalení. Pro požadavky moderního života není naproti tomu praktické zavádět takové zpomalení funkcí do rutiny běžného pracovního dne. Ale k vytvoření protijedu proti škodlivým následkům šílené rychlosti moderního života je o to důležitější pěstovat toto cvičení ve volných hodinách a obzvláště v údobích přísného cvičení satipatthany. To bude užitečné i pro náš běžný život, získáme větší klid, pracovní efektivnost a odbornost ve svém denním pracovním cyklu.</w:t>
      </w:r>
    </w:p>
    <w:p>
      <w:pPr>
        <w:pStyle w:val="Normal"/>
        <w:bidi w:val="0"/>
        <w:spacing w:lineRule="auto" w:line="360"/>
        <w:ind w:firstLine="426"/>
        <w:jc w:val="both"/>
        <w:rPr/>
      </w:pPr>
      <w:r>
        <w:rPr>
          <w:sz w:val="24"/>
        </w:rPr>
        <w:t xml:space="preserve">Zpomalení slouží jako efektivní cvičení obezřetnosti, kontroly mysli a soustředění, což napomáhá meditativnímu rozvoji. Ale mimo toho má pro meditační praxi daleko přesněji vymezený význam. V komentáři k Satipatána Suttě je např. řečeno, jak pomocí zpomalení pohybů můžeme získat zpět ztracenou koncentraci na vybraný předmět. Mnich, tak se dočteme, ohne svou ruku rychle, aniž by si vzpomněl na předmět meditace, jak to vyžaduje jeho pravidlo pro cvičení. Když si toto opomenutí uvědomí, vrátí ruku do předchozí polohy a pohyb s plnou pozorností opakuje. Předmětem meditace, o které hovoříme, je pravděpodobně jasně chápaná činnost (sampajána-kára) a zvláště ta činnost, která je v Satipatána Suttě zaznamenaná následovně: </w:t>
      </w:r>
      <w:r>
        <w:rPr>
          <w:i/>
          <w:sz w:val="24"/>
        </w:rPr>
        <w:t>“Ohýbání a natahování provádí s jasným porozuměním”.</w:t>
      </w:r>
    </w:p>
    <w:p>
      <w:pPr>
        <w:pStyle w:val="Normal"/>
        <w:bidi w:val="0"/>
        <w:spacing w:lineRule="auto" w:line="360"/>
        <w:ind w:firstLine="426"/>
        <w:jc w:val="both"/>
        <w:rPr/>
      </w:pPr>
      <w:r>
        <w:rPr>
          <w:sz w:val="24"/>
        </w:rPr>
        <w:t xml:space="preserve">        </w:t>
      </w:r>
      <w:r>
        <w:rPr>
          <w:sz w:val="24"/>
        </w:rPr>
        <w:t>Zpomalení některých tělesných pohybů během přísného meditačního cvičení je rovněž velkou pomocí k získání znalosti vhledu (vipassaná nána) vlastní zkušeností a obzvláště přísnému uvědomění si změny (anicca) a neosobnosti (anatta). Je to velkým dílem rychlost pohybů, která posiluje iluzi jednoty, shodnosti a podstatnosti toho, co je ve skutečnosti souhrnem a pomíjivým procesem. Proto je v přísném cvičení satipatány zpomalení chůze nebo ohýbání a napínání, a tím rozeznávání několika fází každého pohybu, cvičením velmi nápomocným pro vznik přímého vhledu do tří charakteristik všech jevů.</w:t>
      </w:r>
    </w:p>
    <w:p>
      <w:pPr>
        <w:pStyle w:val="Normal"/>
        <w:bidi w:val="0"/>
        <w:spacing w:lineRule="auto" w:line="360"/>
        <w:ind w:firstLine="426"/>
        <w:jc w:val="both"/>
        <w:rPr/>
      </w:pPr>
      <w:r>
        <w:rPr>
          <w:sz w:val="24"/>
        </w:rPr>
        <w:t>Na meditujícího bude působit dojmem zvýšení síly a významnosti, když si jasně uvědomí, jak každá částečná fáze pozorovaného dění vzniká a zaniká sama sebou a nic z ní nepřechází nebo se nepřenáší do další fáze.</w:t>
      </w:r>
    </w:p>
    <w:p>
      <w:pPr>
        <w:pStyle w:val="Normal"/>
        <w:bidi w:val="0"/>
        <w:spacing w:lineRule="auto" w:line="360"/>
        <w:ind w:firstLine="426"/>
        <w:jc w:val="both"/>
        <w:rPr/>
      </w:pPr>
      <w:r>
        <w:rPr>
          <w:sz w:val="24"/>
        </w:rPr>
        <w:t xml:space="preserve">Pod vlivem tohoto cvičení se stane klidnějším a mírnějším také průměrný rytmus naší každodenní činnosti, řeči a myšlenek. Zpomalení uspěchaného životního rytmu znamená, že myšlenky, city a vjemy budou moci naplnit celou délku své přirozené doby trvání. Plná bdělost rozšíří jejich závěrečnou fázi: k posledním jemným vibracím a ozvěnám. Tato závěrečná fáze je příliš často odseknuta netrpělivým uchopováním nových dojmů nebo spěchem do dalšího stadia v přímce myšlení dříve než bylo předešlé jasně pochopeno. To je jeden z hlavních důvodů pro nepořádný stav průměrného vědomí, zatíženého velkým množstvím neurčitého nebo zlomkovitého jednání, označujících citů a nedokončených nebo nestrávených myšlenek. Zpomalení se osvědčí jako efektivní nástroj k udržení plnosti a jasnosti vědomí. Vhodným přirovnáním a současně aktuálním příkladem toho je postup při cvičení uvědomění dechu (anapanasati), kde uvědomění musí podobně zahrnout celý rozsah dechu, jeho začátek, střed a konec. To je to, co je míněno v části rozpravy, která říká: </w:t>
      </w:r>
      <w:r>
        <w:rPr>
          <w:i/>
          <w:sz w:val="24"/>
        </w:rPr>
        <w:t>“Zažívaje celé (dechové) tělo budu nadechovat a vydechovat.”</w:t>
      </w:r>
      <w:r>
        <w:rPr>
          <w:sz w:val="24"/>
        </w:rPr>
        <w:t xml:space="preserve"> Podobně se celý “dech” nebo rytmus našeho života stane hlubší a plnější, jestliže si pomocí zpomalení zvykneme udržovat pozornost.</w:t>
      </w:r>
    </w:p>
    <w:p>
      <w:pPr>
        <w:pStyle w:val="Normal"/>
        <w:bidi w:val="0"/>
        <w:spacing w:lineRule="auto" w:line="360"/>
        <w:ind w:firstLine="426"/>
        <w:jc w:val="both"/>
        <w:rPr/>
      </w:pPr>
      <w:r>
        <w:rPr>
          <w:sz w:val="24"/>
        </w:rPr>
        <w:t xml:space="preserve"> </w:t>
      </w:r>
      <w:r>
        <w:rPr>
          <w:sz w:val="24"/>
        </w:rPr>
        <w:t>Zvyk předčasného přerušení procesů myšlení nebo jejich letmé přecházení se u člověka moderní městské civilizace rozšířil do vážných rozměrů. Jeho neklid, který má svůj protějšek ve zvýšené rychlosti našich dopravních prostředků, vyžaduje neustále nová dráždidla a neustále se zvyšující rychlostí střídání. Toto rychlé bombardování dojmy postupně otupí lidskou citlivost a proto nová dráždidla budou muset být stále hlučnější, hrubější a rozmanitější. Takový vývoj, nebude-li kontrolován, může skončit jedině katastrofou. Tento stav věcí také vysvětluje úpadek jemnější estetické vnímavosti a rostoucí neschopnost pravé přirozené radosti. Místo obou je nahrazeno vzrušením, provázeným nezdravým krátkým dechem, které nezanechává žádné opravdové estetické nebo citové uspokojení. “Zastřený mentální dech” je ve velkém rozsahu zodpovědný za rostoucí povrchnost a hrubost “civilizovaného člověka” a za hrozivé šíření nervových poruch na Západě. To se může snadno stát začátkem všeobecného zhoršení lidského vědomí v jeho kvalitativní úrovni, dosahu a síle. Toto nebezpečí hrozí všem těm, na Východě stejně jako na Západě, které náraz technické civilizace najde bez odpovídající duchovní ochrany. Satipatthana může být důležitým přínosem k ozdravění této situace, použijeme-li ji tím způsobem, který jsme zde krátce naznačili. Tak i z celospolečenského hlediska prokáže tato metoda svoji blahodárnost.</w:t>
      </w:r>
    </w:p>
    <w:p>
      <w:pPr>
        <w:pStyle w:val="Normal"/>
        <w:bidi w:val="0"/>
        <w:spacing w:lineRule="auto" w:line="360"/>
        <w:ind w:firstLine="426"/>
        <w:jc w:val="both"/>
        <w:rPr/>
      </w:pPr>
      <w:r>
        <w:rPr>
          <w:sz w:val="24"/>
        </w:rPr>
        <w:t>Zde se však hlavně zabýváme psychologickými aspekty a jejich významem pro meditační rozvoj. Když je soustředěná pozornost podporovaná zpomalením, ovlivní jakost vědomí zejména ve třech způsobech:</w:t>
      </w:r>
    </w:p>
    <w:p>
      <w:pPr>
        <w:pStyle w:val="Normal"/>
        <w:bidi w:val="0"/>
        <w:spacing w:lineRule="auto" w:line="360"/>
        <w:ind w:firstLine="426"/>
        <w:jc w:val="both"/>
        <w:rPr/>
      </w:pPr>
      <w:r>
        <w:rPr>
          <w:sz w:val="24"/>
        </w:rPr>
        <w:t>a) intenzitě vědomí</w:t>
      </w:r>
    </w:p>
    <w:p>
      <w:pPr>
        <w:pStyle w:val="Normal"/>
        <w:bidi w:val="0"/>
        <w:spacing w:lineRule="auto" w:line="360"/>
        <w:ind w:firstLine="426"/>
        <w:jc w:val="both"/>
        <w:rPr/>
      </w:pPr>
      <w:r>
        <w:rPr>
          <w:sz w:val="24"/>
        </w:rPr>
        <w:t>b) jasnosti charakteristických zvratů objektu</w:t>
      </w:r>
    </w:p>
    <w:p>
      <w:pPr>
        <w:pStyle w:val="Normal"/>
        <w:bidi w:val="0"/>
        <w:spacing w:lineRule="auto" w:line="360"/>
        <w:ind w:firstLine="426"/>
        <w:jc w:val="both"/>
        <w:rPr/>
      </w:pPr>
      <w:r>
        <w:rPr>
          <w:sz w:val="24"/>
        </w:rPr>
        <w:t>c) odkrytí “vztažnosti” objektů</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sz w:val="24"/>
        </w:rPr>
        <w:t>a) Objekt prodloužení pozornosti vyvolá obzvlášť silný a dlouho trvající náraz    na mysl nejen skrze celé myšlenkové série bezprostředně následující příslušnému vnímání, ale jeho vliv může být také rozšířen daleko do budoucnosti. Je to proto, že příčinné působení je mírou intenzity vědomí.</w:t>
      </w:r>
    </w:p>
    <w:p>
      <w:pPr>
        <w:pStyle w:val="Normal"/>
        <w:bidi w:val="0"/>
        <w:spacing w:lineRule="auto" w:line="360"/>
        <w:ind w:firstLine="426"/>
        <w:jc w:val="both"/>
        <w:rPr/>
      </w:pPr>
      <w:r>
        <w:rPr>
          <w:sz w:val="24"/>
        </w:rPr>
        <w:t>b) První dojem, přenesený kterýmkoliv novým předmětem smyslového vnímání nebo myšlenkou, bude ten, který je na nich nejvíce nápadný, subjektivně nebo objektivně, a tento bude převládat v mysli až do vrcholového bodu doteku. Ale jsou ještě další hlediska, charakteristiky nebo funkce příslušného předmětu, které jsou možná pro poznávací subjekt méně zřejmé nebo mírně zajímavé, ale které jsou neméně tak nebo dokonce více důležité. Budou i případy, kde je první dojem zcela klamný. Jenom tehdy, když je pozornost prodloužena za tento první dotek, se patřičný objekt sám odkryje plněji. Pouze při sestupu první vnímané vlny (jejím konci), když se zmenší předsudková síla prvního doteku, podá objekt širší výběr podrobností, celkový obraz sebe sama. Proto pouze při prodloužené pozornosti můžeme získat větší jasnost charakteristických znaků sledovaného objektu.</w:t>
      </w:r>
    </w:p>
    <w:p>
      <w:pPr>
        <w:pStyle w:val="Normal"/>
        <w:bidi w:val="0"/>
        <w:spacing w:lineRule="auto" w:line="360"/>
        <w:ind w:firstLine="426"/>
        <w:jc w:val="both"/>
        <w:rPr/>
      </w:pPr>
      <w:r>
        <w:rPr>
          <w:sz w:val="24"/>
        </w:rPr>
        <w:t xml:space="preserve">c) Mezi charakteristickými znaky hmotného nebo mentálního objektu je jeden druh, který ukvapená nebo povrchní pozornost často přehlédne: je to vztažnost předmětu, rozšíření do jeho minulosti (původ, příčina, zdůvodnění, logicky podobné případy v minulosti) a jeho současné ozřejmění (okolí, “pozadí”, současné aktivní vlivy). Nemůžeme říci, že jsme případu plně porozuměli, když se na něj díváme v umělé izolaci. Musíme jej vidět jako část širšího modelu v jeho podmíněné a podmiňující podstatě a toho můžeme dosáhnout pomocí prodloužené pozornosti. </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rFonts w:ascii="Times New Roman" w:hAnsi="Times New Roman"/>
          <w:b/>
          <w:b/>
          <w:sz w:val="24"/>
        </w:rPr>
      </w:pPr>
      <w:r>
        <w:rPr>
          <w:b/>
          <w:sz w:val="24"/>
        </w:rPr>
      </w:r>
    </w:p>
    <w:p>
      <w:pPr>
        <w:pStyle w:val="Normal"/>
        <w:bidi w:val="0"/>
        <w:spacing w:lineRule="auto" w:line="360"/>
        <w:ind w:firstLine="426"/>
        <w:jc w:val="both"/>
        <w:rPr>
          <w:rFonts w:ascii="Times New Roman" w:hAnsi="Times New Roman"/>
          <w:b/>
          <w:b/>
          <w:sz w:val="24"/>
        </w:rPr>
      </w:pPr>
      <w:r>
        <w:rPr>
          <w:b/>
          <w:sz w:val="24"/>
        </w:rPr>
      </w:r>
    </w:p>
    <w:p>
      <w:pPr>
        <w:pStyle w:val="Normal"/>
        <w:bidi w:val="0"/>
        <w:spacing w:lineRule="auto" w:line="360"/>
        <w:ind w:firstLine="426"/>
        <w:jc w:val="both"/>
        <w:rPr>
          <w:rFonts w:ascii="Times New Roman" w:hAnsi="Times New Roman"/>
          <w:b/>
          <w:b/>
          <w:sz w:val="24"/>
        </w:rPr>
      </w:pPr>
      <w:r>
        <w:rPr>
          <w:b/>
          <w:sz w:val="24"/>
        </w:rPr>
      </w:r>
    </w:p>
    <w:p>
      <w:pPr>
        <w:pStyle w:val="Heading3"/>
        <w:bidi w:val="0"/>
        <w:spacing w:lineRule="auto" w:line="360"/>
        <w:rPr>
          <w:rFonts w:ascii="Times New Roman" w:hAnsi="Times New Roman"/>
        </w:rPr>
      </w:pPr>
      <w:r>
        <w:rPr/>
      </w:r>
    </w:p>
    <w:p>
      <w:pPr>
        <w:pStyle w:val="Heading3"/>
        <w:bidi w:val="0"/>
        <w:spacing w:lineRule="auto" w:line="360"/>
        <w:rPr/>
      </w:pPr>
      <w:r>
        <w:rPr/>
        <w:t>Vliv zpomalení prodloužené pozornosti na podvědomí, paměť a intuici</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sz w:val="24"/>
        </w:rPr>
        <w:t>Sotva je třeba zdůrazňovat, jak důležité jsou tři výše uvedené body pro “vidění věcí v souladu se skutečností”, jinými slovy pro rozvoj vhledu (vipassaná). Jejich přímý vliv je zřejmý, ale existuje také vliv nepřímý, neméně silný a důležitý.</w:t>
      </w:r>
    </w:p>
    <w:p>
      <w:pPr>
        <w:pStyle w:val="Normal"/>
        <w:bidi w:val="0"/>
        <w:spacing w:lineRule="auto" w:line="360"/>
        <w:ind w:firstLine="426"/>
        <w:jc w:val="both"/>
        <w:rPr/>
      </w:pPr>
      <w:r>
        <w:rPr>
          <w:sz w:val="24"/>
        </w:rPr>
        <w:t>Tyto tři výsledky prodloužené pozornosti, dosažené pomocí zpomalení, jsou rovněž nástroji k ovlivnění jakosti a povahy podvědomí, paměti a intuice, které ze své strany budou opět pomáhat, vyživovat a upevňovat proces osvobozujícího vhledu. Vhled, k němuž napomáhají, bude jako horské jezero (z kanonického přirovnání), které není napájené pouze deštěm zvenku, ale také z pramenů vyvěrajících v jeho vlastních hlubinách. Podobně vhled nebude živený jen vnější zkušeností, ale taji z “podzemí”, t.j. podvědomých zdrojů myslí, paměti, dalším podvědomým materiálem a zesílenou schopností intuice. Meditativní výsledky vhledu, který má takové hluboké kořeny se lehce neztratí, dokonce ani u neosvobozeného světského člověka, který znovu upadá zpět (do samsary).</w:t>
      </w:r>
    </w:p>
    <w:p>
      <w:pPr>
        <w:pStyle w:val="Normal"/>
        <w:bidi w:val="0"/>
        <w:spacing w:lineRule="auto" w:line="360"/>
        <w:ind w:firstLine="426"/>
        <w:jc w:val="both"/>
        <w:rPr/>
      </w:pPr>
      <w:r>
        <w:rPr>
          <w:sz w:val="24"/>
        </w:rPr>
        <w:t>1. Jestliže vnímání nebo myšlenky, které byly předmětem prodloužené pozornosti, klesnou do podvědomí, budou zde mít zvláštní postavení následkem silnějšího nárazu na mysl a větší zřetelnosti svých charakteristických znaků. Pokud se týká prvního důvodu: jistě nezůstane bez následku na strukturu podvědomí, není-li konečná fáze okamžiku vědomí nebo poznávacích sérii, která je bezprostředně následovaná podvědomím, slabá ale stejné síly jako fáze předešlé. Co se týká druhého důvodu: jestliže dojem nebo myšlenka, označená četnými a zřetelnými znaky, klesne do podvědomí, nebude snadno pohlcena v nejasnosti ostatních podvědomých obsahů anebo zatažena do nesprávných podvědomých asociací s povrchními podobnostmi prudkých náklonností. A také poslední z tří dříve uvedených skutečností - správné porozumění vztahu objektu - bude mít podobné důsledky: vznikne větší odolnost vůči splynutí s nepřiměřeným podvědomým materiálem. Jestliže vjemy nebo myšlenky takové úrovně intenzity a jasnosti klesnou do podvědomí, budou “zřetelnější” a “přístupnější” než obsahy podvědomí, které mají původ v mlhavých nebo omračujících dojmech, budou snadněji “proměnitelné” v plné vědomí a méně nevysvětlitelné ve svých skrytých důsledcích na ně. Jestliže se skrze zlepšení v jakosti a dosahu uvědomění počet takových “zrozených” dojmů v mysli zvýší, zdá se zcela možné, že mohou být v struktuře podvědomí tímto způsobem dosaženy pronikavé změny.</w:t>
      </w:r>
    </w:p>
    <w:p>
      <w:pPr>
        <w:pStyle w:val="Normal"/>
        <w:bidi w:val="0"/>
        <w:spacing w:lineRule="auto" w:line="360"/>
        <w:ind w:firstLine="426"/>
        <w:jc w:val="both"/>
        <w:rPr/>
      </w:pPr>
      <w:r>
        <w:rPr>
          <w:sz w:val="24"/>
        </w:rPr>
        <w:t>2. Z našich dřívějších poznámek bude zřejmé, že tyto dojmy, které jsme nazvali “zralé” nebo “přístupnější” a snadněji “změnitelné” povedou samy snadněji a přesněji k rozpomenutí. Snadněji pro svou větší intenzitu, správněji pro jasně vyznačené znaky, které jim dají dostatečný stupeň ochrany proti pokřivení falešnými asociačními obrazy či myšlenkami. Jestliže k tomu budou ještě zapamatovány ve své “souvislosti” a “vztažnosti” bude působení na snadnější a právnější rozpomenutí z obou směrů. Tímto způsobem pomůže sati (pozornost) ve svém smyslu a funkci uvědomění posílit sati ve smyslu a funkci paměti.</w:t>
      </w:r>
    </w:p>
    <w:p>
      <w:pPr>
        <w:pStyle w:val="Normal"/>
        <w:bidi w:val="0"/>
        <w:spacing w:lineRule="auto" w:line="360"/>
        <w:ind w:firstLine="426"/>
        <w:jc w:val="both"/>
        <w:rPr/>
      </w:pPr>
      <w:r>
        <w:rPr>
          <w:sz w:val="24"/>
        </w:rPr>
        <w:t>3. Z právě takového vlivu na podvědomí a paměť bude také přirozeně vyplývat prohloubení a posílení schopnosti intuice a obzvláště intuitivního vhledu, který nás zde zajímá nejvíce. Intuice není “dar z neznáma”. Vzniká jako kterákoli jiná mentální schopnost ze specifických podmínek, kterými jsou v tomto případě prvořadě latentní vzpomínky, které mají výše uvedené vlastnosti větší intenzity, jasnosti a bohatství rozeznávajících znaků a tím také větší přístupnost, obdaří nejplodnější půdu pro růst intuice. Mnoho zde také přispěje zachovaná “vztažnost” příslušných dojmů. Rozpomenutí tohoto druhu budou mít ucelenější charakter než vzpomínky na prosté nebo prázdné izolované skutečnosti a snadněji se začlení do nových modelů smyslu a významu. Tyto “zřetelnější” obrazy paměti budou intuitivní schopnost silně ovlivňovat a napomáhat jí. Mlčky a v skrytých hlubinách jemných mentálních procesů pokračuje práce shromažďování a organizování podvědomého materiálu zkušeností a znalostí až uzraje, aby se vynořila v podobě toho, co nazýváme intuice. Dosažení takové intuice je někdy podníceno zcela obyčejnými událostmi, které ovšem mohou mít velkou evokační sílu, jestliže byly při předchozím výskytu objekty prodloužené pozornosti. Zpomalení a vytvoření přestávek pro prostou pozornost odkryje hloubkový rozměr jednoduchých věcí každodenního života a přinese tak silné popudy pro schopnost intuice. Toto se týká také intuitivního proniknutí (pativedha) čtyřech vznešených pravd, které vrcholí v dokonalosti (arahatta). Je zaznamenáno mnoho případů, že žáci nebyli zasaženi zábleskem intuitivního proniknutí během vlastního cvičení meditace vhledu, ale za zcela jiných příležitostí: když zakopli, při pohledu na lesní požár, fata morganu nebo kus pěny v řece.</w:t>
      </w:r>
    </w:p>
    <w:p>
      <w:pPr>
        <w:pStyle w:val="Normal"/>
        <w:bidi w:val="0"/>
        <w:spacing w:lineRule="auto" w:line="360"/>
        <w:ind w:firstLine="426"/>
        <w:jc w:val="both"/>
        <w:rPr/>
      </w:pPr>
      <w:r>
        <w:rPr>
          <w:sz w:val="24"/>
        </w:rPr>
        <w:t>Setkali jsme se zde s dalším potvrzením zdánlivě paradoxního rčení, že “úmyslně” můžeme dosáhnout neúmyslného stavu a nebo alespoň tomu napomoci záměrným obrácením světla uvědomění i na ty nejmenší události a činnosti každodenního života.</w:t>
      </w:r>
    </w:p>
    <w:p>
      <w:pPr>
        <w:pStyle w:val="Normal"/>
        <w:bidi w:val="0"/>
        <w:spacing w:lineRule="auto" w:line="360"/>
        <w:ind w:firstLine="426"/>
        <w:jc w:val="both"/>
        <w:rPr/>
      </w:pPr>
      <w:r>
        <w:rPr>
          <w:sz w:val="24"/>
        </w:rPr>
        <w:t>Prodloužená pozornost nejenom obstará výživnou půdu pro růst intuice, ale umožňuje také plnější prožití a i opakování intuitivního okamžiku. Lidé inspirovaní v různých oblastech tvůrčí činnosti, často uváděli a opakovali svoji společnou zkušenost, že záblesk intuice zazářil tak náhle a zmizel tak rychle, že pomalá reakce mysli často sotva zachytila její poslední kmitnutí. Ale jestliže jsme cvičili mysl v zachovávání přestávek, zpomalení a udržování pozornosti, a bylo-li tím, jak je uvedeno dříve, ovlivněno podvědomí, pak může také intuitivní okamžik získat plnější, pomalejší a silnější rytmus. V takovém případě bude jeho náraz silnější a dostatečně jasný pro plné využití onoho záblesku intuitivního vhledu. Dokonce by mohlo být možné vést mizející vibrace směrem vzhůru k novému vyvrcholení, podobně jako u rytmického opakování melodie stoupající znovu v harmonickém rozvoji z posledních not svého prvního objevení.</w:t>
      </w:r>
    </w:p>
    <w:p>
      <w:pPr>
        <w:pStyle w:val="Normal"/>
        <w:bidi w:val="0"/>
        <w:spacing w:lineRule="exact" w:line="360"/>
        <w:ind w:firstLine="425"/>
        <w:jc w:val="both"/>
        <w:rPr/>
      </w:pPr>
      <w:r>
        <w:rPr>
          <w:sz w:val="24"/>
        </w:rPr>
        <w:t>Plné využití jediného okamžiku intuitivního vhledu může mít rozhodující význam pro náš pokrok ve směru k úplnému uskutečnění. Jestliže naše mentální uchopení je příliš slabé a těmto prchavým okamžikům je umožněno vyklouznout, aniž bychom je plně využili pro práci osvobození, může se snadno stát, že se před uplynutím několika let a snad vůbec během života přítomného nevrátí. Zručnost v udržování pozornosti naproti tomu umožní plně využít příležitost a zpomalování a vytváření přestávek během meditačního cvičení je důležitou pomocí k osvojení této odbornosti.</w:t>
      </w:r>
    </w:p>
    <w:p>
      <w:pPr>
        <w:pStyle w:val="Normal"/>
        <w:bidi w:val="0"/>
        <w:spacing w:lineRule="exact" w:line="360"/>
        <w:ind w:firstLine="425"/>
        <w:jc w:val="both"/>
        <w:rPr>
          <w:rFonts w:ascii="Times New Roman" w:hAnsi="Times New Roman"/>
          <w:sz w:val="24"/>
        </w:rPr>
      </w:pPr>
      <w:r>
        <w:rPr>
          <w:sz w:val="24"/>
        </w:rPr>
      </w:r>
    </w:p>
    <w:p>
      <w:pPr>
        <w:pStyle w:val="Normal"/>
        <w:bidi w:val="0"/>
        <w:spacing w:lineRule="exact" w:line="360"/>
        <w:ind w:firstLine="425"/>
        <w:jc w:val="both"/>
        <w:rPr>
          <w:rFonts w:ascii="Times New Roman" w:hAnsi="Times New Roman"/>
          <w:sz w:val="24"/>
        </w:rPr>
      </w:pPr>
      <w:r>
        <w:rPr>
          <w:sz w:val="24"/>
        </w:rPr>
      </w:r>
    </w:p>
    <w:p>
      <w:pPr>
        <w:pStyle w:val="Normal"/>
        <w:bidi w:val="0"/>
        <w:spacing w:lineRule="auto" w:line="360"/>
        <w:ind w:firstLine="426"/>
        <w:jc w:val="both"/>
        <w:rPr/>
      </w:pPr>
      <w:r>
        <w:rPr>
          <w:b/>
          <w:sz w:val="24"/>
        </w:rPr>
        <w:t>4. Přímost vidění</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i/>
          <w:sz w:val="24"/>
        </w:rPr>
        <w:t>“</w:t>
      </w:r>
      <w:r>
        <w:rPr>
          <w:i/>
          <w:sz w:val="24"/>
        </w:rPr>
        <w:t>Přál bych si odvyknout všemu, tak abych mohl vidět nově, slyšet nově, cítit nově. Zvyk kazí naši filozofii.”</w:t>
      </w:r>
    </w:p>
    <w:p>
      <w:pPr>
        <w:pStyle w:val="Normal"/>
        <w:bidi w:val="0"/>
        <w:spacing w:lineRule="auto" w:line="360"/>
        <w:ind w:firstLine="426"/>
        <w:jc w:val="both"/>
        <w:rPr/>
      </w:pPr>
      <w:r>
        <w:rPr>
          <w:sz w:val="24"/>
        </w:rPr>
        <w:t xml:space="preserve">                                                                          </w:t>
      </w:r>
      <w:r>
        <w:rPr>
          <w:sz w:val="24"/>
        </w:rPr>
        <w:t>G. Ch. Lichistenberg (1742 - 1799)</w:t>
      </w:r>
    </w:p>
    <w:p>
      <w:pPr>
        <w:pStyle w:val="Normal"/>
        <w:bidi w:val="0"/>
        <w:spacing w:lineRule="auto" w:line="360"/>
        <w:ind w:firstLine="426"/>
        <w:jc w:val="both"/>
        <w:rPr/>
      </w:pPr>
      <w:r>
        <w:rPr>
          <w:sz w:val="24"/>
        </w:rPr>
        <w:t>V předchozí kapitole jsme hovořili o impulsivní spontánnosti nezdravého (akusala). Viděli jsme, jak zastavení pro narození prosté a prodloužené pozornosti může odrazit anebo snížit výskyt prudkých impulsivních reakcí a tak nám dovoluje setkat se s každou situací se svěží myslí a s přímým viděním, nepředpojatým těmito prvními spontánními odezvami.</w:t>
      </w:r>
    </w:p>
    <w:p>
      <w:pPr>
        <w:pStyle w:val="Normal"/>
        <w:bidi w:val="0"/>
        <w:spacing w:lineRule="auto" w:line="360"/>
        <w:ind w:firstLine="426"/>
        <w:jc w:val="both"/>
        <w:rPr/>
      </w:pPr>
      <w:r>
        <w:rPr>
          <w:sz w:val="24"/>
        </w:rPr>
        <w:t>Přímým viděním rozumíme přímý pohled na skutečnost, bez jakýchkoli zabarvujících a překrucujících čoček, bez vznikání citových nebo stykových předpojatostí a intelektuálních předsudků. To znamená: postavit se tváří v tvář prostým skutečnostem současnosti, vidět je tak živě a svěží, jako by se vyskytly poprvé.</w:t>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rFonts w:ascii="Times New Roman" w:hAnsi="Times New Roman"/>
          <w:sz w:val="24"/>
        </w:rPr>
      </w:pPr>
      <w:r>
        <w:rPr>
          <w:sz w:val="24"/>
        </w:rPr>
      </w:r>
    </w:p>
    <w:p>
      <w:pPr>
        <w:pStyle w:val="Normal"/>
        <w:bidi w:val="0"/>
        <w:spacing w:lineRule="auto" w:line="360"/>
        <w:ind w:firstLine="426"/>
        <w:jc w:val="both"/>
        <w:rPr/>
      </w:pPr>
      <w:r>
        <w:rPr>
          <w:b/>
          <w:sz w:val="24"/>
        </w:rPr>
        <w:t>Síla zvyku</w:t>
      </w:r>
    </w:p>
    <w:p>
      <w:pPr>
        <w:pStyle w:val="Normal"/>
        <w:bidi w:val="0"/>
        <w:spacing w:lineRule="auto" w:line="360"/>
        <w:ind w:firstLine="426"/>
        <w:jc w:val="both"/>
        <w:rPr>
          <w:rFonts w:ascii="Times New Roman" w:hAnsi="Times New Roman"/>
          <w:b/>
          <w:b/>
          <w:sz w:val="24"/>
        </w:rPr>
      </w:pPr>
      <w:r>
        <w:rPr>
          <w:b/>
          <w:sz w:val="24"/>
        </w:rPr>
      </w:r>
    </w:p>
    <w:p>
      <w:pPr>
        <w:pStyle w:val="Normal"/>
        <w:bidi w:val="0"/>
        <w:spacing w:lineRule="auto" w:line="360"/>
        <w:ind w:firstLine="426"/>
        <w:jc w:val="both"/>
        <w:rPr/>
      </w:pPr>
      <w:r>
        <w:rPr>
          <w:sz w:val="24"/>
        </w:rPr>
        <w:t>Spontánní reakce, které tak často stojí v cestě přímému vidění, nepochází pouze z vášnivých impulsů, ale jsou velmi často produktem zvyku, a v této formě mají obvykle ještě silnější a trvalejší vliv na člověka, který může působit, buď k dobru a užitku nebo pro zlo a škodu. V “síle opakovaného cvičení”, pomocí které je člověk chráněn před ztrátou a zapomenutím postupů provádění a dovedností, manuálních nebo mentálních, světského nebo duchovního druhu a která mění příčinné, krátkodobé a nedokonalé zisky na bezpečnější vlastnictví dokonale ovládnutých hodnot, vidíme dobrý vliv zvyku. Zhoubný důsledek zvykových spontánních reakcí se projevuje v tom, co nazýváme ve zmírněném smyslu “síla zvyku”: jeho umrtvující, znehodnocující a sužující vliv vyvolává neovladatelná chování různých druhů. V naší nynější souvislosti se budeme zajímat pouze o tuto negativní stránku zvyku, protože ohrožuje a zatemňuje přímost vidění.</w:t>
      </w:r>
    </w:p>
    <w:p>
      <w:pPr>
        <w:pStyle w:val="Normal"/>
        <w:bidi w:val="0"/>
        <w:spacing w:lineRule="auto" w:line="360"/>
        <w:ind w:firstLine="426"/>
        <w:jc w:val="both"/>
        <w:rPr/>
      </w:pPr>
      <w:r>
        <w:rPr>
          <w:sz w:val="24"/>
        </w:rPr>
        <w:t>Jak bylo poznamenáno dříve, je vliv reakcí pramenících ze zvyku, obvykle silnější než vliv reakcí impulsivních. Prudké nárazy mohou zmizet tak náhle, jak se objevily. Ačkoliv mohou být jejich následky velmi vážné a mohou se rozšířit daleko do budoucnosti, je to většinou vliv zvyku, který má delší trvání a dosahuje hlouběji. Zvyk rozprostírá svoji velikou a těsně tkanou síť přes širokou oblast našeho života a myšlení a snaží se nás stále víc zatáhnout dovnitř. Tenké nárazy mohou být do této sítě zvyků chyceny, a tak přeměněny z vášnivých výbuchů do charakterových rysů. Okamžitý impuls, příležitostné dopřání si něčeho a přechodný vrtoch se může opakováním stát zvykem, který je obtížné vykořenit, touhou, kterou lze těžko řídit a konečně automatickou funkcí, o které dále nepochybujeme. Opakovaným uspokojováním přání se tvoří zvyk a zvyk přerůstá v donucování.</w:t>
      </w:r>
    </w:p>
    <w:p>
      <w:pPr>
        <w:pStyle w:val="Normal"/>
        <w:bidi w:val="0"/>
        <w:spacing w:lineRule="auto" w:line="360"/>
        <w:ind w:firstLine="426"/>
        <w:jc w:val="both"/>
        <w:rPr/>
      </w:pPr>
      <w:r>
        <w:rPr>
          <w:sz w:val="24"/>
        </w:rPr>
        <w:t>Možná že nějaká činnost, chování nebo mentální postoj, na který jsme si zvykli, je sám o sobě pro dotyčného jednotlivce zcela nedůležitý a také mravně nezávadný anebo bezvýznamný. Z počátku mohlo být docela snadné vzdát se jej nebo jej dokonce vyměnit za jeho pravý opak, protože ani naše city ani rozum neměl silnou náklonnost k žádné ze stran možné volby. Trvání vybraného způsobu jednání, chování nebo myšlení se postupně opakováním stane shodným, “příjemným”, “žádostivým”, “správným”, nebo dokonce “spravedlivým”, nakonec bude více nebo méně vědomě ztotožněno s naším tzv. charakterem nebo osobností. Proto jakákoli změna zde - uchýlení se od této rutiny - bude pociťována jako “nepříjemná” nebo jako “špatná” a každý vnější zásah do ní ponese s velkým odporem nebo jej bude dokonce pokládat za nepřátelský vůči “našim životním zájmům a zásadám.” Skutečně, primitivní mysli, ať již “civilizované” nebo ne, ve všech časech pohlížely na cizince s jeho “cizími způsoby” jako na nepřítele a pociťovaly jeho pouhou existenci, aniž by útočil, za vyzývavost nebo ohrožení sebe sama.</w:t>
      </w:r>
    </w:p>
    <w:p>
      <w:pPr>
        <w:pStyle w:val="Normal"/>
        <w:bidi w:val="0"/>
        <w:spacing w:lineRule="auto" w:line="360"/>
        <w:ind w:firstLine="426"/>
        <w:jc w:val="both"/>
        <w:rPr/>
      </w:pPr>
      <w:r>
        <w:rPr>
          <w:sz w:val="24"/>
        </w:rPr>
        <w:t xml:space="preserve">Ve výše zmíněných případech, kdy příslušný zvyk nebyl původně pro jednotlivce zvlášť důležitý, se nevztahuje postupně vytvářené ulpívání k objektu samému, ale k příjemnosti nerušené rutiny. Velikost takového ulpívání na zaběhnutém jednání částečně pochází ze síly fyzické a mentální setrvačnosti, která je v člověku tak mocná. Nyní se zmíníme o jiné příčině ulpívání na rutině. Silou zvyku příslušnému zájmu (jakýkoliv hmotný předmět, jednání, chování nebo způsob myšlení) udělené takové zesílení citovým důrazem, že se ulpívání na věcech zcela nedůležitých nebo banálních může stát tak úporné, jako na základních vášních v člověku. Takto mohou dokonce nejmenší zvyky, jestliže se stanou nedostatkem vědomé kontroly neporaženými pány ve své příslušné sféře, nebezpečně přispět k strnulosti a sebeomezení charakteru, protože zužují jeho “svobodu pohybu” (prostředím, intelektuálně a duchovně). Tak jsou často a zcela zbytečně jednotlivci kována nová pouta a je opatřena živná půda pro růst nových ulpívání a averzí, předsudků a předpojatostí tj. pro nové utrpení. Proto, když uvažujeme o následujících slovech Satipatána Sutty, měli bychom také myslet na důležitý podíl, který má při tvoření pout zvyk. </w:t>
      </w:r>
      <w:r>
        <w:rPr>
          <w:i/>
          <w:sz w:val="24"/>
        </w:rPr>
        <w:t>“...... a jaké pouto vzniká, závisí na obou (tj. smyslech a předmětech smyslů), které dobře zná. Jakým způsobem vznikání z nevzniklého pouto vejde do existence, to dobře zná.”</w:t>
      </w:r>
    </w:p>
    <w:p>
      <w:pPr>
        <w:pStyle w:val="Normal"/>
        <w:bidi w:val="0"/>
        <w:spacing w:lineRule="auto" w:line="360"/>
        <w:ind w:firstLine="426"/>
        <w:jc w:val="both"/>
        <w:rPr/>
      </w:pPr>
      <w:r>
        <w:rPr>
          <w:sz w:val="24"/>
        </w:rPr>
        <w:t>V buddhistickém názvosloví je to především překážka lenosti a tuposti, která je “silou zvyku” zesílena a mentální schopnost, jako je hbitost a pružnost mysli jsou zeslabeny.</w:t>
      </w:r>
    </w:p>
    <w:p>
      <w:pPr>
        <w:pStyle w:val="Normal"/>
        <w:bidi w:val="0"/>
        <w:spacing w:lineRule="auto" w:line="360"/>
        <w:ind w:firstLine="426"/>
        <w:jc w:val="both"/>
        <w:rPr/>
      </w:pPr>
      <w:r>
        <w:rPr>
          <w:sz w:val="24"/>
        </w:rPr>
        <w:t>Nebezpečí, vztahující se k duchovnímu rozvoji, které je obsažené v tyranizujícím vlivu zvyku, je stále vážnější, neboť v našem současném věku zvýšené specializace a standardizace v různých oblastech života a myšlení je jeho sklon rozpínat se obzvláště pozoruhodný.</w:t>
      </w:r>
    </w:p>
    <w:p>
      <w:pPr>
        <w:pStyle w:val="BodyText2"/>
        <w:widowControl w:val="false"/>
        <w:bidi w:val="0"/>
        <w:spacing w:lineRule="auto" w:line="360"/>
        <w:ind w:left="0" w:firstLine="709"/>
        <w:rPr/>
      </w:pPr>
      <w:r>
        <w:rPr/>
        <w:t>Kořeny tohoto sklonu zvyku rozšiřovat svůj dosah jsou zakotveny v samé podstatě vědomí. Určité aktivní druhy vědomí, jestliže mají dostatečný stupeň intenzity, mají snahu samy se opakovat, i když tato tendence není nikdy zcela nesporná, např. u nového poznání vyžadujícího hlavní pozornost. Tato tendence opakovat se nepramení pouze z výše uvedené pasívní setrvačné síly, ale v mnoha případech z aktivní “vůle ovládat a přemáhat”. Zdá se, že dokonce v zcela okrajovém nebo podřízeném druhu vědomí existuje vnitřní puzení získávat nadvládu, stát se sebemenšími středisky, okolo kterých se otáčejí jiné mentální a fyzické stany, přizpůsobují se tomuto středisku a napomáhají mu. To je nápadná shoda se sebeprosazováním a sklonem ovládat u egocentrického jedince v jeho styku se společností. Mezi biologickými podobnostmi můžeme uvést sklon rozpínat se u rakoviny a jiných chorobných bujení, a u tendence opakovat se můžeme přemýšlet o zrůdných přeměnách, které se nejasně rýsují jako vážné nebezpečí na obzoru našeho atomového věku.</w:t>
      </w:r>
    </w:p>
    <w:p>
      <w:pPr>
        <w:pStyle w:val="BodyText2"/>
        <w:widowControl w:val="false"/>
        <w:bidi w:val="0"/>
        <w:spacing w:lineRule="auto" w:line="360"/>
        <w:ind w:left="0" w:firstLine="709"/>
        <w:rPr/>
      </w:pPr>
      <w:r>
        <w:rPr/>
        <w:t xml:space="preserve"> </w:t>
      </w:r>
      <w:r>
        <w:rPr/>
        <w:t>Z této “vůle ovládat”, obsažené v mnoha druzích vědomí, může náhodný vrtoch přerůst do poměrně stálého rysu charakteru, a jestliže se ještě nespokojil se svým postavením, může se snažit zcela odtrhnout od současné kombinace životních sil, až se konečně v procesu znovuzrození stane opravdovým středem tzv. nové osobnosti. Je v nás bezpočet semen pro nové životy, pro nespočetné možné “bytosti”, a těmto všem bychom měli přislíbit, že je osvobodíme z koloběhu samsary, jak to vyjádřil šestý patriarcha zenu.</w:t>
      </w:r>
    </w:p>
    <w:p>
      <w:pPr>
        <w:pStyle w:val="BodyText2"/>
        <w:widowControl w:val="false"/>
        <w:bidi w:val="0"/>
        <w:spacing w:lineRule="auto" w:line="360"/>
        <w:ind w:left="0" w:firstLine="709"/>
        <w:rPr/>
      </w:pPr>
      <w:r>
        <w:rPr/>
        <w:t>Nežádoucí fyzické a mentální zvyky nesílí jenom tehdy, když byly pěstované záměrně, ale také jestliže zůstaly nezpozorované a bez odporu. Z okamžiku, v kterém bylo v dávno zapomenuté minulosti zaseté semeno, vyrostlo mnoho z toho, co nyní má silné kořeny v naší povaze. Takový růst mravně špatných nebo jinak nežádoucích zvyků, který dřívějším čelí a vědomě na ně dává pozor. Jestliže to, co se dříve stávalo mechanickým úkonem, je nyní provedené s rozmyslem, a jestliže dříve, než toto po zralé úvaze učiníme, vytvoříme krátkou přestávku pro prostou pozornost a uvážení – bude tímto dána možnost pro prohlédnutí zvyku ve světle jasného porozumění účelu a vhodnosti (satthaka a sappaya-sampajanna). Toto nám umožní nové určení situace, její přímé vidění nezatemnělé mentální mlhou, obklopující zvykovou činnost, která navozuje pocit: “Je to správné, protože to již bylo děláno dříve.” Ani když nemůže být nežádoucí zvyk rozbitý tímto způsobem ihned nebo brzy, zhatí takto velkou část své nedotazované spontánnosti výskytu, ponese pečeť opakovaného pečlivého zkoumání a odporu a po svém opětovném objevení bude slabší a snadněji se podrobí našemu pokusu změnit jej nebo zrušit.</w:t>
      </w:r>
    </w:p>
    <w:p>
      <w:pPr>
        <w:pStyle w:val="BodyText2"/>
        <w:widowControl w:val="false"/>
        <w:bidi w:val="0"/>
        <w:spacing w:lineRule="auto" w:line="360"/>
        <w:ind w:left="0" w:firstLine="709"/>
        <w:rPr/>
      </w:pPr>
      <w:r>
        <w:rPr/>
        <w:t>Sotva je potřeba zdůrazňovat, že zvyk (kterému se správně říká “kojná člověka”) nemůže a neměl by zmizet z našeho života. Připomeňme si jen, jakou je úlevou zvláště při rušnosti dne a složitosti života městského obyvatele, že může provádět velkou část věcí zcela mechanicky, takřka jenom s “poloviční silou pozornosti”. Znamená to značné zjednodušení našeho života. Vyžadovalo by neúnosné vypětí, kdybychom měli konat každou svoji nepatrnou všední činnost s úmyslným úsilím a napjatou pozorností. Skutečně, mnoho výtvorů ruční práce, mnohé umělecké techniky a dokonce standardní pochody v spletité intelektuální práci přináší lepší a i více výsledků při zručném rutinovaném provedení. Přesto tato stejnost zvykového provedení také dosáhne svého mrtvého bodu, odkud klesá. Jestliže nebude oživena vznikem nového zájmu, ponese příznaky únavy.</w:t>
      </w:r>
    </w:p>
    <w:p>
      <w:pPr>
        <w:pStyle w:val="BodyText2"/>
        <w:widowControl w:val="false"/>
        <w:bidi w:val="0"/>
        <w:spacing w:lineRule="auto" w:line="360"/>
        <w:ind w:left="0" w:firstLine="709"/>
        <w:rPr/>
      </w:pPr>
      <w:r>
        <w:rPr/>
        <w:t>Samozřejmě zde nebudeme obhajovat zrušení našich drobných zvyků, pokud tyto jsou neškodné nebo dokonce užitečné. Ale měli bychom se pravidelně sami přesvědčit, zda nad nimi máme stále kontrolu, tj. zda se jich můžeme vzdát nebo je měnit, kdykoliv bychom chtěli. V tomto můžeme získat jistotu, když za prvé je budeme vědomě pozorovat po určité časové údobí, a za druhé, když se jich skutečně dočasně vzdáme v těch případech, kdy toto nebude mít škodlivý nebo rušící účinek na nás nebo na ostatní. Upřeme-li na ně světlo přímého nazírání a budeme se na ně dívat nebo je provádět tak, jako bychom je viděli nebo dělali poprvé, převezmou tyto drobné zaběhlé činnosti a navyknuté pohledy do našeho okolí nový žár z tohoto zájmu a stimulace. To přinese dobro rovněž našemu profesionálnímu zaměstnání a jeho okolí, a našim blízkým lidským vztahům, jestliže tyto byly zvykem zbavení svěžesti. Takto se mohou značně omladit vztahy k našim rodinným partnerům, přátelům, kolegům atd. Svěží a přímé nazírání také odhalí, že člověk může reagovat na lidi nebo provádět věci jiným a blahodárnějším způsobem, než býval zvyklý dosud.</w:t>
      </w:r>
    </w:p>
    <w:p>
      <w:pPr>
        <w:pStyle w:val="BodyText2"/>
        <w:widowControl w:val="false"/>
        <w:bidi w:val="0"/>
        <w:spacing w:lineRule="auto" w:line="360"/>
        <w:ind w:left="0" w:firstLine="709"/>
        <w:rPr/>
      </w:pPr>
      <w:r>
        <w:rPr/>
        <w:t>Hodnota získané schopnosti odkládat drobné zvyky se prokáže v boji proti nebezpečnějším sklonům a také v časech, kdy jsme postaveni před vážné změny v našem životě, které nás násilně zbavují základních zvyklostí. Uvolníme-li ztvrdlou půdu svého zaběhlého chování a myšlení, bude to mít oživující následek na naši životní energii, mentální činnost, sílu představivosti a co je nejdůležitější, do této zkypřené půdy budeme schopni vsadit semena mocného duchovního pokroku.</w:t>
      </w:r>
    </w:p>
    <w:p>
      <w:pPr>
        <w:pStyle w:val="BodyText2"/>
        <w:widowControl w:val="false"/>
        <w:bidi w:val="0"/>
        <w:spacing w:lineRule="auto" w:line="360"/>
        <w:ind w:left="0" w:firstLine="709"/>
        <w:rPr>
          <w:rFonts w:ascii="Times New Roman" w:hAnsi="Times New Roman"/>
          <w:b/>
          <w:b/>
        </w:rPr>
      </w:pPr>
      <w:r>
        <w:rPr>
          <w:b/>
        </w:rPr>
      </w:r>
    </w:p>
    <w:p>
      <w:pPr>
        <w:pStyle w:val="BodyText2"/>
        <w:widowControl w:val="false"/>
        <w:bidi w:val="0"/>
        <w:spacing w:lineRule="auto" w:line="360"/>
        <w:ind w:left="0" w:firstLine="709"/>
        <w:rPr>
          <w:rFonts w:ascii="Times New Roman" w:hAnsi="Times New Roman"/>
          <w:b/>
          <w:b/>
        </w:rPr>
      </w:pPr>
      <w:r>
        <w:rPr>
          <w:b/>
        </w:rPr>
      </w:r>
    </w:p>
    <w:p>
      <w:pPr>
        <w:pStyle w:val="BodyText2"/>
        <w:widowControl w:val="false"/>
        <w:bidi w:val="0"/>
        <w:spacing w:lineRule="auto" w:line="360"/>
        <w:ind w:left="0" w:firstLine="709"/>
        <w:rPr/>
      </w:pPr>
      <w:r>
        <w:rPr>
          <w:b/>
        </w:rPr>
        <w:t>Asociační myšlení</w:t>
      </w:r>
    </w:p>
    <w:p>
      <w:pPr>
        <w:pStyle w:val="BodyText2"/>
        <w:widowControl w:val="false"/>
        <w:bidi w:val="0"/>
        <w:spacing w:lineRule="auto" w:line="360"/>
        <w:ind w:left="0" w:firstLine="709"/>
        <w:rPr>
          <w:rFonts w:ascii="Times New Roman" w:hAnsi="Times New Roman"/>
          <w:b/>
          <w:b/>
        </w:rPr>
      </w:pPr>
      <w:r>
        <w:rPr>
          <w:b/>
        </w:rPr>
      </w:r>
    </w:p>
    <w:p>
      <w:pPr>
        <w:pStyle w:val="BodyText2"/>
        <w:widowControl w:val="false"/>
        <w:bidi w:val="0"/>
        <w:spacing w:lineRule="auto" w:line="360"/>
        <w:ind w:left="0" w:firstLine="709"/>
        <w:rPr/>
      </w:pPr>
      <w:r>
        <w:rPr/>
        <w:t>Návyk mysli standardně reagovat, uspořádávat činnosti, posuzovat lidi nebo věci se vytváří pomocí asociačního myšlení. Z věcí nebo myšlenek, situací nebo lidí, s kterými se setkáváme, vybíráme jejich určité výrazné charakteristiky nebo znaky a tvoříme asociace, t.j. spojujeme tyto znaky s našimi vlastními reakcemi na ně. Jestliže se tato setkání opakují, spojujeme je nejdříve s dříve vybranými znaky a pak se svojí prvotní nebo silnější reakcí. Tak se tyto znaky stanou signálem pro vyvolání standardní reakce, která se může skládat z velmi dlouhého sledu propojených jednání nebo myšlenek dobře zvládnutých nebo naučených opakovaným postupem zkušenosti. Tento způsob činnosti osvobozuje člověka od nutnosti stále vynakládat nové úsilí a pečlivě zkoumat každý jednotlivý krok takových sledů myšlenek a činů. To jistě znamená velké zjednodušení života a uvolnění energie pro jiné úkoly. Skutečně, ve vývoji lidské mysli bylo asociační myšlení vzestupným krokem rozhodujícího významu. Bylo nepostradatelné pro získání schopnosti učit se ze zkušenosti a vedlo k objevení a používání zákonů příčinnosti.</w:t>
      </w:r>
    </w:p>
    <w:p>
      <w:pPr>
        <w:pStyle w:val="BodyText2"/>
        <w:widowControl w:val="false"/>
        <w:bidi w:val="0"/>
        <w:spacing w:lineRule="auto" w:line="360"/>
        <w:ind w:left="0" w:firstLine="709"/>
        <w:rPr/>
      </w:pPr>
      <w:r>
        <w:rPr/>
        <w:t>Přesto je snadné vidět, že vedle těchto dobrých stránek asociačního myšlení číhají - v tomto dnes základním postupu mentální činnosti, jestliže jej nesprávně použijeme nebo pečlivě nehlídáme - jak mnohá tak vážná nebezpečí. Načrtněme si seznam (i když ne vyčerpávající) těchto nebezpečných bodů.</w:t>
      </w:r>
    </w:p>
    <w:p>
      <w:pPr>
        <w:pStyle w:val="BodyText2"/>
        <w:widowControl w:val="false"/>
        <w:bidi w:val="0"/>
        <w:spacing w:lineRule="auto" w:line="360"/>
        <w:ind w:left="0" w:firstLine="709"/>
        <w:rPr>
          <w:rFonts w:ascii="Times New Roman" w:hAnsi="Times New Roman"/>
        </w:rPr>
      </w:pPr>
      <w:r>
        <w:rPr/>
      </w:r>
    </w:p>
    <w:p>
      <w:pPr>
        <w:pStyle w:val="BodyText2"/>
        <w:widowControl w:val="false"/>
        <w:bidi w:val="0"/>
        <w:spacing w:lineRule="auto" w:line="360"/>
        <w:ind w:left="0" w:firstLine="709"/>
        <w:rPr/>
      </w:pPr>
      <w:r>
        <w:rPr/>
        <w:t>1. Původní chybná nebo neúplná pozorování, chyby v soudech, citové předsudky (láska, nenávist, pýcha) se snadno mohou mechanismem asociačního myšlení ustálit a posílit tím, že jsou přenášeny na nově se objevující podobné situace.</w:t>
      </w:r>
    </w:p>
    <w:p>
      <w:pPr>
        <w:pStyle w:val="BodyText2"/>
        <w:widowControl w:val="false"/>
        <w:bidi w:val="0"/>
        <w:spacing w:lineRule="auto" w:line="360"/>
        <w:ind w:left="0" w:firstLine="709"/>
        <w:rPr/>
      </w:pPr>
      <w:r>
        <w:rPr/>
        <w:t>2. Neúplná pozorování a omezená lidská posuzování, která mohla být dostatečná pro vypořádání se se zvláštní situací, mohou být zcela neodpovídající a způsobit těžké následky, jestliže jsou mechanicky použity při změněných okolnostech.</w:t>
      </w:r>
    </w:p>
    <w:p>
      <w:pPr>
        <w:pStyle w:val="BodyText2"/>
        <w:widowControl w:val="false"/>
        <w:bidi w:val="0"/>
        <w:spacing w:lineRule="auto" w:line="360"/>
        <w:ind w:left="0" w:firstLine="709"/>
        <w:rPr/>
      </w:pPr>
      <w:r>
        <w:rPr/>
        <w:t>3. Nejsou řídké případy, kdy špatně usměrněné asociační myšlení vyvolává silný instinktivní pocit odporu vůči věcem, místům nebo osobám, které pouze připomínají nějakým způsobem nepříjemné zážitky.</w:t>
      </w:r>
    </w:p>
    <w:p>
      <w:pPr>
        <w:pStyle w:val="BodyText2"/>
        <w:widowControl w:val="false"/>
        <w:bidi w:val="0"/>
        <w:spacing w:lineRule="auto" w:line="319"/>
        <w:ind w:left="0" w:firstLine="709"/>
        <w:rPr>
          <w:rFonts w:ascii="Times New Roman" w:hAnsi="Times New Roman"/>
        </w:rPr>
      </w:pPr>
      <w:r>
        <w:rPr/>
      </w:r>
    </w:p>
    <w:p>
      <w:pPr>
        <w:pStyle w:val="BodyText2"/>
        <w:widowControl w:val="false"/>
        <w:bidi w:val="0"/>
        <w:spacing w:lineRule="exact" w:line="360"/>
        <w:ind w:left="0" w:firstLine="709"/>
        <w:rPr/>
      </w:pPr>
      <w:r>
        <w:rPr/>
        <w:t>Tyto, byť krátce uvedené případy ukazují, jak důležité je čas od času přezkoumat mentální cesty našich myšlenkových asociací, a různých zvyků i stereotypních reakcí z nich odvozených. Jinými slovy - musíme umět na chvíli vykročit ze zaběhnutých kolejí, znovu získat přímé vidění věcí a nově je ve světle takových vidění zhodnotit.</w:t>
      </w:r>
    </w:p>
    <w:p>
      <w:pPr>
        <w:pStyle w:val="BodyText2"/>
        <w:widowControl w:val="false"/>
        <w:bidi w:val="0"/>
        <w:spacing w:lineRule="exact" w:line="360"/>
        <w:ind w:left="0" w:firstLine="709"/>
        <w:rPr/>
      </w:pPr>
      <w:r>
        <w:rPr/>
        <w:t xml:space="preserve">Jestliže si znovu prohlédneme seznam možných nebezpečí, plynoucích z nekontrolovaného asociačního myšlení, porozumíme lépe Buddhovu naléhání, abychom se obrátili k základu zkušenosti. Např. v hlubokých a stručných slokách nazvaných “Jeskyně”, které jsou obsaženy v Suttě Niátě říká, že </w:t>
      </w:r>
      <w:r>
        <w:rPr>
          <w:i/>
        </w:rPr>
        <w:t>“...plné proniknutí smyslovými dojmy (phassa) osvobodí žáka od chamtivosti...”,</w:t>
      </w:r>
      <w:r>
        <w:rPr/>
        <w:t xml:space="preserve"> a že </w:t>
      </w:r>
      <w:r>
        <w:rPr>
          <w:i/>
        </w:rPr>
        <w:t>“...pomocí porozumění vnímání (sanna) bude schopný překročit záplavu samsára...”</w:t>
      </w:r>
      <w:r>
        <w:rPr/>
        <w:t>(sl. 778). Když umístíme bdělou pozornost jako stráž právě v první bráně, skrze kterou vchází zážitky, budeme schopni vcházející ovládat mnohem snadněji a vyhnat nežádoucí vetřelce. Takto může být udržena čistota “zářícího vědomí” proti “nahodilým znečistěním” (viz Aviguttara - Nik.I).</w:t>
      </w:r>
    </w:p>
    <w:p>
      <w:pPr>
        <w:pStyle w:val="BodyText2"/>
        <w:widowControl w:val="false"/>
        <w:bidi w:val="0"/>
        <w:spacing w:lineRule="auto" w:line="360"/>
        <w:ind w:left="0" w:firstLine="709"/>
        <w:rPr/>
      </w:pPr>
      <w:r>
        <w:rPr/>
        <w:t>Satipatthána Sutta poskytuje systematické cvičení pro vyvolání příznivého, svěžího a nepokřiveného nazírání, které pokrývá celou osobnost v jejím tělesném a mentálním zřetelu a obsahuje celý svět zkušeností. Metodické použití několika cvičení pro sebe sama (aj jhatta), pro ostatní (bahidhá) a střídavě pro oba, značně napomůže odkrýt nesprávné představy, vzniklé chybně řízeným asociačním myšlením nebo špatně použitými analogiemi.</w:t>
      </w:r>
    </w:p>
    <w:p>
      <w:pPr>
        <w:pStyle w:val="BodyText2"/>
        <w:widowControl w:val="false"/>
        <w:bidi w:val="0"/>
        <w:spacing w:lineRule="auto" w:line="360"/>
        <w:ind w:left="0" w:firstLine="709"/>
        <w:rPr/>
      </w:pPr>
      <w:r>
        <w:rPr/>
        <w:t>Základní typy nesprávného asociačního myšlení jsou podle terminologie dhammy obsažené ve čtyřech druzích neporozumění nebo zvrácených pohledů (vipallása), které nesprávně pokládají:</w:t>
      </w:r>
    </w:p>
    <w:p>
      <w:pPr>
        <w:pStyle w:val="BodyText2"/>
        <w:widowControl w:val="false"/>
        <w:bidi w:val="0"/>
        <w:spacing w:lineRule="auto" w:line="360"/>
        <w:ind w:left="0" w:firstLine="709"/>
        <w:rPr>
          <w:rFonts w:ascii="Times New Roman" w:hAnsi="Times New Roman"/>
        </w:rPr>
      </w:pPr>
      <w:r>
        <w:rPr/>
      </w:r>
    </w:p>
    <w:p>
      <w:pPr>
        <w:pStyle w:val="BodyText2"/>
        <w:widowControl w:val="false"/>
        <w:tabs>
          <w:tab w:val="clear" w:pos="708"/>
          <w:tab w:val="left" w:pos="709" w:leader="none"/>
        </w:tabs>
        <w:bidi w:val="0"/>
        <w:spacing w:lineRule="auto" w:line="360"/>
        <w:ind w:left="0" w:hanging="0"/>
        <w:rPr/>
      </w:pPr>
      <w:r>
        <w:rPr>
          <w:i/>
        </w:rPr>
        <w:tab/>
      </w:r>
    </w:p>
    <w:p>
      <w:pPr>
        <w:pStyle w:val="BodyText2"/>
        <w:widowControl w:val="false"/>
        <w:tabs>
          <w:tab w:val="clear" w:pos="708"/>
          <w:tab w:val="left" w:pos="709" w:leader="none"/>
        </w:tabs>
        <w:bidi w:val="0"/>
        <w:spacing w:lineRule="auto" w:line="360"/>
        <w:ind w:left="0" w:hanging="0"/>
        <w:rPr/>
      </w:pPr>
      <w:r>
        <w:rPr>
          <w:i/>
        </w:rPr>
        <w:tab/>
        <w:t>1. nestálé za stálé</w:t>
      </w:r>
    </w:p>
    <w:p>
      <w:pPr>
        <w:pStyle w:val="BodyText2"/>
        <w:widowControl w:val="false"/>
        <w:tabs>
          <w:tab w:val="clear" w:pos="708"/>
          <w:tab w:val="left" w:pos="709" w:leader="none"/>
        </w:tabs>
        <w:bidi w:val="0"/>
        <w:spacing w:lineRule="auto" w:line="360"/>
        <w:ind w:left="0" w:hanging="0"/>
        <w:rPr/>
      </w:pPr>
      <w:r>
        <w:rPr>
          <w:i/>
        </w:rPr>
        <w:tab/>
        <w:t>2. bolestivé nebo bolest působící za štěstí</w:t>
      </w:r>
    </w:p>
    <w:p>
      <w:pPr>
        <w:pStyle w:val="BodyText2"/>
        <w:widowControl w:val="false"/>
        <w:tabs>
          <w:tab w:val="clear" w:pos="708"/>
          <w:tab w:val="left" w:pos="709" w:leader="none"/>
        </w:tabs>
        <w:bidi w:val="0"/>
        <w:spacing w:lineRule="auto" w:line="360"/>
        <w:ind w:left="0" w:hanging="0"/>
        <w:rPr/>
      </w:pPr>
      <w:r>
        <w:rPr>
          <w:i/>
        </w:rPr>
        <w:tab/>
        <w:t>3. ne-já a bezpodstatné za já nebo trvalou podstatu</w:t>
      </w:r>
    </w:p>
    <w:p>
      <w:pPr>
        <w:pStyle w:val="BodyText2"/>
        <w:widowControl w:val="false"/>
        <w:tabs>
          <w:tab w:val="clear" w:pos="708"/>
          <w:tab w:val="left" w:pos="709" w:leader="none"/>
        </w:tabs>
        <w:bidi w:val="0"/>
        <w:spacing w:lineRule="auto" w:line="360"/>
        <w:ind w:left="0" w:hanging="0"/>
        <w:rPr/>
      </w:pPr>
      <w:r>
        <w:rPr>
          <w:i/>
        </w:rPr>
        <w:tab/>
        <w:t>4. nečisté za krásné</w:t>
      </w:r>
    </w:p>
    <w:p>
      <w:pPr>
        <w:pStyle w:val="BodyText2"/>
        <w:widowControl w:val="false"/>
        <w:bidi w:val="0"/>
        <w:spacing w:lineRule="auto" w:line="360"/>
        <w:ind w:left="0" w:firstLine="709"/>
        <w:rPr>
          <w:rFonts w:ascii="Times New Roman" w:hAnsi="Times New Roman"/>
          <w:i/>
          <w:i/>
        </w:rPr>
      </w:pPr>
      <w:r>
        <w:rPr>
          <w:i/>
        </w:rPr>
      </w:r>
    </w:p>
    <w:p>
      <w:pPr>
        <w:pStyle w:val="BodyText2"/>
        <w:widowControl w:val="false"/>
        <w:bidi w:val="0"/>
        <w:spacing w:lineRule="auto" w:line="360"/>
        <w:ind w:left="0" w:firstLine="709"/>
        <w:rPr/>
      </w:pPr>
      <w:r>
        <w:rPr/>
        <w:t>Tyto zvrácené pohledy na skutečnost vznikají následkem jednostranného a neúplného výběru, nebo zcela nesprávného porozumění charakteristickým znakům věcí či myšlenek a jejich úzkým “narušováním” s našimi vášněmi a chybnými teoriemi. Postupným “oddělováním” svého vnímání a dojmů od takového nepochopení pomocí prosté pozornosti získáme stálý pokrok v přímém vidění “prostých pochodů” (suddhata-dhamma).</w:t>
      </w:r>
    </w:p>
    <w:p>
      <w:pPr>
        <w:pStyle w:val="BodyText2"/>
        <w:widowControl w:val="false"/>
        <w:bidi w:val="0"/>
        <w:spacing w:lineRule="auto" w:line="360"/>
        <w:ind w:left="0" w:firstLine="709"/>
        <w:rPr>
          <w:rFonts w:ascii="Times New Roman" w:hAnsi="Times New Roman"/>
        </w:rPr>
      </w:pPr>
      <w:r>
        <w:rPr/>
      </w:r>
    </w:p>
    <w:p>
      <w:pPr>
        <w:pStyle w:val="BodyText2"/>
        <w:widowControl w:val="false"/>
        <w:bidi w:val="0"/>
        <w:spacing w:lineRule="auto" w:line="360"/>
        <w:ind w:left="0" w:firstLine="709"/>
        <w:rPr>
          <w:rFonts w:ascii="Times New Roman" w:hAnsi="Times New Roman"/>
        </w:rPr>
      </w:pPr>
      <w:r>
        <w:rPr/>
      </w:r>
    </w:p>
    <w:p>
      <w:pPr>
        <w:pStyle w:val="BodyText2"/>
        <w:widowControl w:val="false"/>
        <w:bidi w:val="0"/>
        <w:spacing w:lineRule="auto" w:line="360"/>
        <w:ind w:left="0" w:firstLine="709"/>
        <w:rPr/>
      </w:pPr>
      <w:r>
        <w:rPr>
          <w:b/>
        </w:rPr>
        <w:t>Cesta k vhledu</w:t>
      </w:r>
    </w:p>
    <w:p>
      <w:pPr>
        <w:pStyle w:val="BodyText2"/>
        <w:widowControl w:val="false"/>
        <w:bidi w:val="0"/>
        <w:spacing w:lineRule="auto" w:line="360"/>
        <w:ind w:left="0" w:firstLine="709"/>
        <w:rPr>
          <w:rFonts w:ascii="Times New Roman" w:hAnsi="Times New Roman"/>
        </w:rPr>
      </w:pPr>
      <w:r>
        <w:rPr/>
      </w:r>
    </w:p>
    <w:p>
      <w:pPr>
        <w:pStyle w:val="BodyText2"/>
        <w:widowControl w:val="false"/>
        <w:bidi w:val="0"/>
        <w:spacing w:lineRule="auto" w:line="360"/>
        <w:ind w:left="0" w:firstLine="709"/>
        <w:rPr/>
      </w:pPr>
      <w:r>
        <w:rPr/>
        <w:t xml:space="preserve">Přímost vidění je také hlavní charakteristikou metodického cvičení meditace vhledu (vipassana bhavaná). Tam je ztotožněná s přímou nebo experimentální znalostí (paccakha nana), získanou meditací na rozdíl od vyvozené znalosti, kterou obdržíme studiem a úvahou. Postupem meditativního rozvoje vhledu jsou naše vlastní fyzické a mentální procesy viděny přímo bez narušování abstraktními pojmy nebo filtračními clonami citového hodnocení, která v této souvislosti pouze zatemní nebo zamaskují holá fakta a zlehčí tak bezprostřední silný dopad skutečnosti. Jestliže pojmová zevšeobecnění zážitku (i když velmi užitečná jinde) přeruší meditační cvičení prosté pozornosti, mají sklon příslušnou zvláštní skutečnost “odsunout stranou” nebo ji použít asi takto: “Není to nic jiného než...” Zevšeobecnělé myšlení snadno ztratí trpělivost s vracejícím se typem a když jej zhodnotilo, shledává jej brzy nudným. Avšak prostá pozornost, která je klíčovým nástrojem metodického vhledu, podrobnosti podržuje. Pronikavě sleduje zvedání a klesání za sebou následujících fyzických a mentálních procesů a ačkoliv mohou být všechny jevy dané série “stejného typu” (např. nádechy a výdechy), prostá pozornost na každý z nich pohlíží jako na “odlišného jednotlivce” a takřka vědomě zaznamenává jejich oddělený zrod a smrt. Jestliže uvědomění zůstane ostražité, nebudou se tato opakování typu projevovat při svém znásobení oslabeným nýbrž zesíleným dopadem na mysl. Tři znaky či charakteristiky (změna, ubohost a prázdnota - </w:t>
      </w:r>
      <w:r>
        <w:rPr>
          <w:i/>
        </w:rPr>
        <w:t>nestálost, strastiplnost, ne-já</w:t>
      </w:r>
      <w:r>
        <w:rPr/>
        <w:t>), které jsou obsažené v pozorovaném procesu, budou vyvstávat stále jasněji a objeví se ve světle vyzařovaném jevem samotným a ne ve světle zapůjčeném (nezapůjčeném ani Buddhou, i když On je nevyrovnatelný nepostradatelný vůdce k těmto zkušenostem). Tyto fyzické a mentální jevy pak přenesou svojí “vlastní jasností” rostoucí smysl pro naléhavost na meditujícího: vznikne náhlý obrat, nespokojenost a vědomí nebezpečí, následované odpoutaností a také myšlení, jistota, radost, štěstí a klid nebudou chybět po celou dobu cvičení. Pak, jestliže budou splněny ostatní podmínky vnitřní zralosti, vysvitne s neotřesitelnou znalostí “do proudu vstoupivšího” první přímé vidění konečného osvobození:</w:t>
      </w:r>
    </w:p>
    <w:p>
      <w:pPr>
        <w:pStyle w:val="BodyText2"/>
        <w:widowControl w:val="false"/>
        <w:bidi w:val="0"/>
        <w:spacing w:lineRule="auto" w:line="360"/>
        <w:ind w:left="0" w:firstLine="709"/>
        <w:rPr>
          <w:rFonts w:ascii="Times New Roman" w:hAnsi="Times New Roman"/>
        </w:rPr>
      </w:pPr>
      <w:r>
        <w:rPr/>
      </w:r>
    </w:p>
    <w:p>
      <w:pPr>
        <w:pStyle w:val="BodyText2"/>
        <w:widowControl w:val="false"/>
        <w:bidi w:val="0"/>
        <w:spacing w:lineRule="auto" w:line="360"/>
        <w:ind w:left="0" w:firstLine="709"/>
        <w:rPr/>
      </w:pPr>
      <w:r>
        <w:rPr>
          <w:i/>
        </w:rPr>
        <w:t>“</w:t>
      </w:r>
      <w:r>
        <w:rPr>
          <w:i/>
        </w:rPr>
        <w:t>Cokoli má podstatu vznikání má podstatu zanikání.”</w:t>
      </w:r>
    </w:p>
    <w:p>
      <w:pPr>
        <w:pStyle w:val="BodyText2"/>
        <w:widowControl w:val="false"/>
        <w:bidi w:val="0"/>
        <w:spacing w:lineRule="auto" w:line="360"/>
        <w:ind w:left="0" w:firstLine="709"/>
        <w:rPr>
          <w:rFonts w:ascii="Times New Roman" w:hAnsi="Times New Roman"/>
          <w:i/>
          <w:i/>
        </w:rPr>
      </w:pPr>
      <w:r>
        <w:rPr>
          <w:i/>
        </w:rPr>
      </w:r>
    </w:p>
    <w:p>
      <w:pPr>
        <w:pStyle w:val="BodyText2"/>
        <w:widowControl w:val="false"/>
        <w:bidi w:val="0"/>
        <w:spacing w:lineRule="auto" w:line="360"/>
        <w:ind w:left="0" w:firstLine="709"/>
        <w:rPr/>
      </w:pPr>
      <w:r>
        <w:rPr/>
        <w:t>Tak se v rozvinutí čtyřnásobné síly uvědomění ukáže satipatthána jako pravé ztělesnění dhammy, o které bylo řečeno:</w:t>
      </w:r>
    </w:p>
    <w:p>
      <w:pPr>
        <w:pStyle w:val="BodyText2"/>
        <w:widowControl w:val="false"/>
        <w:bidi w:val="0"/>
        <w:spacing w:lineRule="auto" w:line="360"/>
        <w:ind w:left="0" w:firstLine="709"/>
        <w:rPr>
          <w:rFonts w:ascii="Times New Roman" w:hAnsi="Times New Roman"/>
        </w:rPr>
      </w:pPr>
      <w:r>
        <w:rPr/>
      </w:r>
    </w:p>
    <w:p>
      <w:pPr>
        <w:pStyle w:val="BodyText2"/>
        <w:widowControl w:val="false"/>
        <w:bidi w:val="0"/>
        <w:spacing w:lineRule="auto" w:line="360"/>
        <w:ind w:left="0" w:firstLine="709"/>
        <w:rPr/>
      </w:pPr>
      <w:r>
        <w:rPr>
          <w:i/>
        </w:rPr>
        <w:t>“</w:t>
      </w:r>
      <w:r>
        <w:rPr>
          <w:i/>
        </w:rPr>
        <w:t>Správně je hlásána dhamma Osvíceným, je viditelná zde a nyní, nezpožděná, zvoucí k přezkoušení, vede kupředu a je přímo zaživatelná moudrým.”</w:t>
      </w:r>
    </w:p>
    <w:p>
      <w:pPr>
        <w:pStyle w:val="BodyText2"/>
        <w:widowControl w:val="false"/>
        <w:bidi w:val="0"/>
        <w:spacing w:lineRule="auto" w:line="360"/>
        <w:ind w:left="0" w:firstLine="709"/>
        <w:rPr>
          <w:rFonts w:ascii="Times New Roman" w:hAnsi="Times New Roman"/>
          <w:i/>
          <w:i/>
        </w:rPr>
      </w:pPr>
      <w:r>
        <w:rPr>
          <w:i/>
        </w:rPr>
      </w:r>
    </w:p>
    <w:p>
      <w:pPr>
        <w:pStyle w:val="BodyText2"/>
        <w:widowControl w:val="false"/>
        <w:bidi w:val="0"/>
        <w:spacing w:lineRule="auto" w:line="360"/>
        <w:ind w:left="0" w:firstLine="709"/>
        <w:rPr>
          <w:rFonts w:ascii="Times New Roman" w:hAnsi="Times New Roman"/>
          <w:i/>
          <w:i/>
        </w:rPr>
      </w:pPr>
      <w:r>
        <w:rPr>
          <w:i/>
        </w:rPr>
      </w:r>
    </w:p>
    <w:p>
      <w:pPr>
        <w:pStyle w:val="BodyText2"/>
        <w:widowControl w:val="false"/>
        <w:bidi w:val="0"/>
        <w:spacing w:lineRule="auto" w:line="360"/>
        <w:ind w:left="0" w:firstLine="709"/>
        <w:rPr/>
      </w:pPr>
      <w:r>
        <w:rPr>
          <w:b/>
        </w:rPr>
        <w:t>Smysl pro naléhavost</w:t>
      </w:r>
    </w:p>
    <w:p>
      <w:pPr>
        <w:pStyle w:val="BodyText2"/>
        <w:widowControl w:val="false"/>
        <w:bidi w:val="0"/>
        <w:spacing w:lineRule="auto" w:line="360"/>
        <w:ind w:left="0" w:firstLine="709"/>
        <w:rPr>
          <w:rFonts w:ascii="Times New Roman" w:hAnsi="Times New Roman"/>
          <w:b/>
          <w:b/>
        </w:rPr>
      </w:pPr>
      <w:r>
        <w:rPr>
          <w:b/>
        </w:rPr>
      </w:r>
    </w:p>
    <w:p>
      <w:pPr>
        <w:pStyle w:val="BodyText2"/>
        <w:widowControl w:val="false"/>
        <w:bidi w:val="0"/>
        <w:spacing w:lineRule="auto" w:line="360"/>
        <w:ind w:left="0" w:firstLine="709"/>
        <w:rPr/>
      </w:pPr>
      <w:r>
        <w:rPr/>
        <w:t>Ten kdo má, když je vyburcovaný ke smyslu pro naléhavost věcmi které naň hluboce působí, jasné a přímé nazírání, pozná ze zkušenosti uvolnění energie a odvahu, která je schopná prorazit jeho bojácné váhání a ztrnulou rutinu života a myšlení. Jestliže tento smysl pro naléhavost je udržován aktivní, přinese opravdovost a vytrvalost nutnou pro práci osvobození.</w:t>
      </w:r>
    </w:p>
    <w:p>
      <w:pPr>
        <w:pStyle w:val="BodyText2"/>
        <w:widowControl w:val="false"/>
        <w:bidi w:val="0"/>
        <w:spacing w:lineRule="auto" w:line="360"/>
        <w:ind w:left="0" w:firstLine="709"/>
        <w:rPr>
          <w:rFonts w:ascii="Times New Roman" w:hAnsi="Times New Roman"/>
        </w:rPr>
      </w:pPr>
      <w:r>
        <w:rPr/>
      </w:r>
    </w:p>
    <w:p>
      <w:pPr>
        <w:pStyle w:val="BodyText2"/>
        <w:widowControl w:val="false"/>
        <w:bidi w:val="0"/>
        <w:spacing w:lineRule="auto" w:line="360"/>
        <w:ind w:left="0" w:firstLine="709"/>
        <w:rPr/>
      </w:pPr>
      <w:r>
        <w:rPr/>
        <w:t>Staří učitelé říkají:</w:t>
      </w:r>
    </w:p>
    <w:p>
      <w:pPr>
        <w:pStyle w:val="BodyText2"/>
        <w:widowControl w:val="false"/>
        <w:bidi w:val="0"/>
        <w:spacing w:lineRule="auto" w:line="360"/>
        <w:ind w:left="0" w:firstLine="709"/>
        <w:rPr/>
      </w:pPr>
      <w:r>
        <w:rPr>
          <w:i/>
        </w:rPr>
        <w:t>“</w:t>
      </w:r>
      <w:r>
        <w:rPr>
          <w:i/>
        </w:rPr>
        <w:t>Právě tento svět zde je naším polem činnosti</w:t>
      </w:r>
    </w:p>
    <w:p>
      <w:pPr>
        <w:pStyle w:val="BodyText2"/>
        <w:widowControl w:val="false"/>
        <w:bidi w:val="0"/>
        <w:spacing w:lineRule="auto" w:line="360"/>
        <w:ind w:left="0" w:firstLine="709"/>
        <w:rPr/>
      </w:pPr>
      <w:r>
        <w:rPr>
          <w:i/>
        </w:rPr>
        <w:t>poskytuje útočiště rozvinutí stezky k osvobození</w:t>
      </w:r>
    </w:p>
    <w:p>
      <w:pPr>
        <w:pStyle w:val="BodyText2"/>
        <w:widowControl w:val="false"/>
        <w:bidi w:val="0"/>
        <w:spacing w:lineRule="auto" w:line="360"/>
        <w:ind w:left="0" w:firstLine="709"/>
        <w:rPr/>
      </w:pPr>
      <w:r>
        <w:rPr>
          <w:i/>
        </w:rPr>
        <w:t>a mnoha věcí ke zlomení samolibosti.</w:t>
      </w:r>
    </w:p>
    <w:p>
      <w:pPr>
        <w:pStyle w:val="BodyText2"/>
        <w:widowControl w:val="false"/>
        <w:bidi w:val="0"/>
        <w:spacing w:lineRule="auto" w:line="360"/>
        <w:ind w:left="0" w:firstLine="709"/>
        <w:rPr/>
      </w:pPr>
      <w:r>
        <w:rPr>
          <w:i/>
        </w:rPr>
        <w:t xml:space="preserve">Buď vyburcován věcmi, které mohou pohnout srdcem, </w:t>
      </w:r>
    </w:p>
    <w:p>
      <w:pPr>
        <w:pStyle w:val="BodyText2"/>
        <w:widowControl w:val="false"/>
        <w:bidi w:val="0"/>
        <w:spacing w:lineRule="auto" w:line="360"/>
        <w:ind w:left="0" w:firstLine="709"/>
        <w:rPr/>
      </w:pPr>
      <w:r>
        <w:rPr>
          <w:i/>
        </w:rPr>
        <w:t>a když jsi vyburcován, snaž se moudře ze všech sil a bojuj!”</w:t>
      </w:r>
    </w:p>
    <w:p>
      <w:pPr>
        <w:pStyle w:val="BodyText2"/>
        <w:widowControl w:val="false"/>
        <w:bidi w:val="0"/>
        <w:spacing w:lineRule="auto" w:line="360"/>
        <w:ind w:left="0" w:firstLine="709"/>
        <w:rPr>
          <w:rFonts w:ascii="Times New Roman" w:hAnsi="Times New Roman"/>
          <w:i/>
          <w:i/>
        </w:rPr>
      </w:pPr>
      <w:r>
        <w:rPr>
          <w:i/>
        </w:rPr>
      </w:r>
    </w:p>
    <w:p>
      <w:pPr>
        <w:pStyle w:val="BodyText2"/>
        <w:widowControl w:val="false"/>
        <w:bidi w:val="0"/>
        <w:spacing w:lineRule="auto" w:line="360"/>
        <w:ind w:left="0" w:firstLine="709"/>
        <w:rPr/>
      </w:pPr>
      <w:r>
        <w:rPr/>
        <w:t>Naše nejbližší okolí je plné burcujících věcí, ale obecně je takto nevnímáme, protože zvyk otupil naše vidění a znecitelnil naše srdce. Dokonce Buddhova nauka, která nás, když jsme se s ní poprvé setkali vědomě, silně intelektuálně a citově ovlivnila, postupně ztrácí svoji původní svěžest a pobízecí sílu, pokud ji neustále neobnovujeme obracením se k plnosti života kolem nás, který zobrazuje čtyři vznešené pravdy v stále nových obměnách. Přímé vidění udělí novou životní sílu i těm nejobyčejnějším každodenním zážitkům, takže se jejich skutečná podstata objeví v šeré mlze zvyku a hovoří k nám novým hlasem. Může to dobře být právě dávno navyklý pohled na žebráka na rohu ulice, plačící dítě nebo nemoc přítele, co nás nanovo ohromí, přinutí nás zamyslet se    a vyburcuje náš smysl pro naléhavost tak, že nastoupíme rozhodně cestu, která vede k zastavení utrpení.</w:t>
      </w:r>
    </w:p>
    <w:p>
      <w:pPr>
        <w:pStyle w:val="BodyText2"/>
        <w:widowControl w:val="false"/>
        <w:bidi w:val="0"/>
        <w:spacing w:lineRule="exact" w:line="360"/>
        <w:ind w:left="0" w:firstLine="709"/>
        <w:rPr/>
      </w:pPr>
      <w:r>
        <w:rPr/>
        <w:t>Známe krásné staré vypravování o tom, jak se princ Siddhartha setkal tváří v tvář se stářím, nemocí a smrtí, když projížděl ve svém voze rodným městem po dlouhé době izolace v jemu předstíraném světě. Tato povídka může odpovídat historické skutečnosti, protože víme, že se v životě mnoha velikánů často vyskytnou události, které získají symbolický význam anebo mají velké následky daleko přesahující jejich obvyklý výskyt. Velké mysli nacházejí význam ve zdánlivě obyčejném a udělí dalekosáhlou působivost prchavému okamžiku. Bez rozporu s vnitřní pravdou této staré pověsti se dobře mohlo stát, že mladý princ vlastně viděl už dříve svým tělesným zrakem staré a nemocné lidi a ty, kteří podlehli smrti. Ale všemi těmito dřívějšími podněty snad nebyl tak hluboce dotčen - jak je tomu většinou v případě většiny z nás. Tento dřívější nedostatek citlivosti snad byl způsobený pečlivě ochraňovanou umělou izolací jeho malého (ačkoli královského) štěstí, do které ho pomocí zděděného zaběhnutého způsobu svého života postavil jeho otec. Teprve když tuto zlatou klec bezstarostných zvyků prorazil, zasáhly jej skutečnosti utrpení tak těžce, jako by je viděl poprvé. Teprve pak v něm byl vyvolán smysl pro naléhavost, který jej vyvedl z rodinného života a postavil jeho nohy pevně na stezku osvobození.</w:t>
      </w:r>
    </w:p>
    <w:p>
      <w:pPr>
        <w:pStyle w:val="BodyText2"/>
        <w:widowControl w:val="false"/>
        <w:bidi w:val="0"/>
        <w:spacing w:lineRule="exact" w:line="360"/>
        <w:ind w:left="0" w:firstLine="709"/>
        <w:rPr/>
      </w:pPr>
      <w:r>
        <w:rPr/>
        <w:t>Čím jasněji a hlouběji odpovídají naše mysli a srdce na pravdu o utrpení jak se tato objevuje právě v obyčejných skutečnostech naší existence, tím méně často budeme potřebovat zopakování naučené úlohy, tím kratší bude naše bloudění v samsaře. Jasnost vnímání, která vyvolává naši reakci, vzejde z neodchýlené přímosti vidění, vytvořené prostou pozorností (sati), a hloubka zkušenosti vzejde z moudré úvahy anebo jasného porozumění (sampajanna).</w:t>
      </w:r>
    </w:p>
    <w:p>
      <w:pPr>
        <w:pStyle w:val="Normal"/>
        <w:bidi w:val="0"/>
        <w:spacing w:lineRule="exact" w:line="360"/>
        <w:jc w:val="left"/>
        <w:rPr/>
      </w:pPr>
      <w:r>
        <w:rPr/>
      </w:r>
    </w:p>
    <w:sectPr>
      <w:headerReference w:type="default" r:id="rId2"/>
      <w:type w:val="nextPage"/>
      <w:pgSz w:w="11906" w:h="16838"/>
      <w:pgMar w:left="2552" w:right="1418" w:gutter="0" w:header="708"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ntique Oliv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TopAndBottom/>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92.4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8</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ntique Olive" w:cs="Times New Roman"/>
      <w:color w:val="auto"/>
      <w:kern w:val="2"/>
      <w:sz w:val="20"/>
      <w:szCs w:val="24"/>
      <w:lang w:val="cs-CZ" w:eastAsia="zh-CN" w:bidi="hi-IN"/>
    </w:rPr>
  </w:style>
  <w:style w:type="paragraph" w:styleId="Heading1">
    <w:name w:val="Heading 1"/>
    <w:basedOn w:val="Normal"/>
    <w:next w:val="Normal"/>
    <w:qFormat/>
    <w:pPr>
      <w:keepNext w:val="true"/>
      <w:widowControl w:val="false"/>
      <w:tabs>
        <w:tab w:val="clear" w:pos="708"/>
        <w:tab w:val="right" w:pos="9072" w:leader="none"/>
      </w:tabs>
      <w:spacing w:lineRule="auto" w:line="360"/>
      <w:outlineLvl w:val="0"/>
    </w:pPr>
    <w:rPr>
      <w:sz w:val="28"/>
    </w:rPr>
  </w:style>
  <w:style w:type="paragraph" w:styleId="Heading2">
    <w:name w:val="Heading 2"/>
    <w:basedOn w:val="Normal"/>
    <w:next w:val="Normal"/>
    <w:qFormat/>
    <w:pPr>
      <w:keepNext w:val="true"/>
      <w:widowControl w:val="false"/>
      <w:tabs>
        <w:tab w:val="clear" w:pos="708"/>
        <w:tab w:val="right" w:pos="7938" w:leader="dot"/>
      </w:tabs>
      <w:spacing w:lineRule="auto" w:line="360"/>
      <w:ind w:left="567" w:hanging="0"/>
      <w:outlineLvl w:val="1"/>
    </w:pPr>
    <w:rPr>
      <w:sz w:val="28"/>
    </w:rPr>
  </w:style>
  <w:style w:type="paragraph" w:styleId="Heading3">
    <w:name w:val="Heading 3"/>
    <w:basedOn w:val="Normal"/>
    <w:next w:val="Normal"/>
    <w:qFormat/>
    <w:pPr>
      <w:keepNext w:val="true"/>
      <w:spacing w:lineRule="auto" w:line="360"/>
      <w:jc w:val="both"/>
      <w:outlineLvl w:val="2"/>
    </w:pPr>
    <w:rPr>
      <w:b/>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left="709" w:hanging="283"/>
      <w:jc w:val="both"/>
    </w:pPr>
    <w:rPr/>
  </w:style>
  <w:style w:type="paragraph" w:styleId="Header">
    <w:name w:val="Header"/>
    <w:basedOn w:val="Normal"/>
    <w:pPr>
      <w:widowControl w:val="false"/>
      <w:tabs>
        <w:tab w:val="clear" w:pos="708"/>
        <w:tab w:val="center" w:pos="4536" w:leader="none"/>
        <w:tab w:val="right" w:pos="9072" w:leader="none"/>
      </w:tabs>
    </w:pPr>
    <w:rPr/>
  </w:style>
  <w:style w:type="paragraph" w:styleId="Annotationtext">
    <w:name w:val="annotation text"/>
    <w:basedOn w:val="Normal"/>
    <w:qFormat/>
    <w:pPr>
      <w:widowControl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93</Words>
  <Characters>90255</Characters>
  <CharactersWithSpaces>7349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7:45:00Z</dcterms:created>
  <dc:creator>Slavkov</dc:creator>
  <dc:description/>
  <dc:language>en-US</dc:language>
  <cp:lastModifiedBy/>
  <dcterms:modified xsi:type="dcterms:W3CDTF">2011-05-28T17:45:00Z</dcterms:modified>
  <cp:revision>2</cp:revision>
  <dc:subject/>
  <dc:title>SÍLA BDĚLÉ POZOR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nza</vt:lpwstr>
  </property>
</Properties>
</file>